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рта кружка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для организации занятий с использованием дистанционных технологий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Учитель     </w:t>
            </w:r>
            <w:r>
              <w:rPr>
                <w:bCs/>
              </w:rPr>
              <w:t>Шевченко Любовь Ивановна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Объединение </w:t>
            </w:r>
            <w:r>
              <w:rPr>
                <w:bCs/>
              </w:rPr>
              <w:t>« Музееведение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личество часов  </w:t>
            </w:r>
            <w:r>
              <w:rPr>
                <w:bCs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Дата проведения урока  </w:t>
            </w:r>
            <w:r>
              <w:rPr>
                <w:bCs/>
              </w:rPr>
              <w:t>23.04.2020 г.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 xml:space="preserve">Тема:    </w:t>
            </w:r>
            <w:r>
              <w:rPr>
                <w:color w:val="000000"/>
                <w:sz w:val="28"/>
                <w:szCs w:val="28"/>
              </w:rPr>
              <w:t>Экскурсия как форма популяризации историко-культурного наследия музейными средствами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7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ид работы: </w:t>
            </w:r>
            <w:r>
              <w:rPr>
                <w:bCs/>
              </w:rPr>
              <w:t>работа с памяткой «Как подготовиться к экскурсии?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color w:val="222222"/>
                <w:sz w:val="23"/>
                <w:szCs w:val="23"/>
                <w:shd w:fill="FFFFFF" w:val="clear"/>
              </w:rPr>
              <w:t>Экскурсию можно сделать более интересной и увлекательной, если заранее к ней подготовиться. Данный процесс подразумевает несколько этапов.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570" w:before="450" w:after="300"/>
              <w:rPr/>
            </w:pPr>
            <w:r>
              <w:rPr>
                <w:b w:val="false"/>
                <w:bCs w:val="false"/>
              </w:rPr>
              <w:t xml:space="preserve">Задание: </w:t>
            </w:r>
            <w:r>
              <w:rPr>
                <w:rFonts w:cs="Arial" w:ascii="Arial" w:hAnsi="Arial"/>
                <w:b w:val="false"/>
                <w:bCs w:val="false"/>
                <w:color w:val="111111"/>
                <w:sz w:val="41"/>
                <w:szCs w:val="41"/>
              </w:rPr>
              <w:t>Этапы подготовки к экскурс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90" w:before="0" w:after="0"/>
              <w:ind w:left="1035" w:hanging="360"/>
              <w:rPr/>
            </w:pPr>
            <w:r>
              <w:rPr>
                <w:color w:val="222222"/>
                <w:sz w:val="23"/>
                <w:szCs w:val="23"/>
              </w:rPr>
              <w:t>Выбор цели. Например, ими могут быть воспитание любви к своей стране, изучение ее истории, расширение кругозора, получение дополнительных знаний в определенной области и т. п. Согласно этому подбирают тематику прогулок, с перечнем которых можно ознакомиться на сайте экскурсионного бюро </w:t>
            </w:r>
            <w:hyperlink r:id="rId2" w:tgtFrame="_blank">
              <w:r>
                <w:rPr>
                  <w:rStyle w:val="InternetLink"/>
                  <w:color w:val="EA2E2E"/>
                  <w:sz w:val="23"/>
                  <w:szCs w:val="23"/>
                  <w:u w:val="none"/>
                </w:rPr>
                <w:t>http://lauda-tours.ru/</w:t>
              </w:r>
            </w:hyperlink>
            <w:r>
              <w:rPr>
                <w:color w:val="222222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90" w:before="0" w:after="0"/>
              <w:ind w:left="1035" w:hanging="360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>Сбор информации. Перед началом выбранной вами экскурсии изучите ее тематику. Как правило, маршрут и список достопримечательностей известны заранее. После краткого знакомства с историей некоторых из них вам будет гораздо интереснее узнавать другие подробности, о которых поведает экскурсов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90" w:before="0" w:after="280"/>
              <w:ind w:left="1035" w:hanging="360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>Одежда и обувь. Отправляясь на экскурсию, следует помнить, что, возможно, придется много ходить пешком, также большую часть времени вы проведете на улице. В связи с этим пристальное внимание нужно уделить своему облачению, чтобы ничто не доставляло вам дискомфорт и не отвлекало во время прогулки. Одежду выбирайте по сезону, обувь должна быть удобной.</w:t>
            </w:r>
          </w:p>
          <w:p>
            <w:pPr>
              <w:pStyle w:val="Heading2"/>
              <w:spacing w:lineRule="atLeast" w:line="570" w:before="450" w:after="300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41"/>
                <w:szCs w:val="41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41"/>
                <w:szCs w:val="41"/>
              </w:rPr>
              <w:t>Советы родителям</w:t>
            </w:r>
          </w:p>
          <w:p>
            <w:pPr>
              <w:pStyle w:val="Style13"/>
              <w:spacing w:lineRule="atLeast" w:line="390" w:before="0" w:after="390"/>
              <w:rPr/>
            </w:pPr>
            <w:r>
              <w:rPr>
                <w:rFonts w:cs="Verdana" w:ascii="Verdana" w:hAnsi="Verdana"/>
                <w:color w:val="222222"/>
                <w:sz w:val="23"/>
                <w:szCs w:val="23"/>
              </w:rPr>
              <w:t>Часто от взрослых можно услышать, что их дети экскурсии не любят, устают и крайне неохотно соглашаются в них участвовать. Возможно, дело в неправильной организации и стереотипах, которые выработались у ребенка в отношении таких прогулок. Несколько простых советов помогут вам продемонстрировать сыну или дочери данный вид досуга с иной сторо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90" w:before="0" w:after="0"/>
              <w:ind w:left="1035" w:hanging="360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>спросите, что именно ваш ребенок хотел бы увидеть или какие места посетить. Выбирайте тематику путешествия согласно его предпочтениям и возрас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90" w:before="0" w:after="0"/>
              <w:ind w:left="1035" w:hanging="360"/>
              <w:rPr/>
            </w:pPr>
            <w:hyperlink r:id="rId3">
              <w:r>
                <w:rPr>
                  <w:rStyle w:val="InternetLink"/>
                  <w:color w:val="EA2E2E"/>
                  <w:sz w:val="23"/>
                  <w:szCs w:val="23"/>
                  <w:u w:val="none"/>
                </w:rPr>
                <w:t>экскурсии для школьников старших классов</w:t>
              </w:r>
            </w:hyperlink>
            <w:r>
              <w:rPr>
                <w:color w:val="222222"/>
                <w:sz w:val="23"/>
                <w:szCs w:val="23"/>
              </w:rPr>
              <w:t> могут длиться до трех часов, детям младшего возраста лучше выбрать более короткую программу (до двух час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90" w:before="0" w:after="0"/>
              <w:ind w:left="1035" w:hanging="360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>обязательно уточните у организаторов возможность посещения туалета и то, будет ли выделено время на обед (полдник). Такие, на первый взгляд, мелочи имеют огромное значение для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90" w:before="0" w:after="280"/>
              <w:ind w:left="1035" w:hanging="360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>позаботьтесь о том, чтобы ребенок накануне хорошо выспался. Это поможет ему с увлечением следить за ходом экскурсии и усваивать новую информацию.</w:t>
            </w:r>
          </w:p>
          <w:p>
            <w:pPr>
              <w:pStyle w:val="Style13"/>
              <w:spacing w:lineRule="atLeast" w:line="390" w:before="0" w:after="390"/>
              <w:rPr>
                <w:rFonts w:ascii="Verdana" w:hAnsi="Verdana" w:cs="Verdana"/>
                <w:color w:val="222222"/>
                <w:sz w:val="23"/>
                <w:szCs w:val="23"/>
              </w:rPr>
            </w:pPr>
            <w:r>
              <w:rPr>
                <w:rFonts w:cs="Verdana" w:ascii="Verdana" w:hAnsi="Verdana"/>
                <w:color w:val="222222"/>
                <w:sz w:val="23"/>
                <w:szCs w:val="23"/>
              </w:rPr>
              <w:t>Хорошо, если будет предоставлена возможность фотографировать или снимать на видео достопримечательности. Это поможет ребенку быть внимательным и позволит запечатлеть увиденное, чтобы впоследствии показать это родным, друзьям, да и самому вспомнить интересные моменты путешествия.</w:t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color w:val="222222"/>
                <w:sz w:val="24"/>
                <w:szCs w:val="24"/>
              </w:rPr>
            </w:pPr>
            <w:r>
              <w:rPr>
                <w:rFonts w:cs="Verdana" w:ascii="Verdana" w:hAnsi="Verdana"/>
                <w:color w:val="222222"/>
                <w:sz w:val="24"/>
                <w:szCs w:val="24"/>
              </w:rPr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Cs/>
              </w:rPr>
              <w:t>Задание. Познакомьтесь  с памяткой «Как подготовиться к экскурсии?»  Напишите, если есть желание, своё отношение к прблеме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Отзыв присылать  по адресу </w:t>
      </w:r>
      <w:hyperlink r:id="rId4">
        <w:r>
          <w:rPr>
            <w:rStyle w:val="InternetLink"/>
            <w:lang w:val="en-US"/>
          </w:rPr>
          <w:t>shevchen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yuba</w:t>
        </w:r>
        <w:r>
          <w:rPr>
            <w:rStyle w:val="InternetLink"/>
          </w:rPr>
          <w:t>20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uda-tours.ru/" TargetMode="External"/><Relationship Id="rId3" Type="http://schemas.openxmlformats.org/officeDocument/2006/relationships/hyperlink" Target="http://lauda-tours.ru/ekskursii/dlya-shkolnikov/" TargetMode="External"/><Relationship Id="rId4" Type="http://schemas.openxmlformats.org/officeDocument/2006/relationships/hyperlink" Target="mailto:shevchenko.lyuba2018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0:00Z</dcterms:created>
  <dc:creator>xxx</dc:creator>
  <dc:description/>
  <cp:keywords/>
  <dc:language>en-US</dc:language>
  <cp:lastModifiedBy>xxx</cp:lastModifiedBy>
  <dcterms:modified xsi:type="dcterms:W3CDTF">2020-04-23T05:27:00Z</dcterms:modified>
  <cp:revision>15</cp:revision>
  <dc:subject/>
  <dc:title/>
</cp:coreProperties>
</file>