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арта кружка</w:t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для организации занятий с использованием дистанционных технологий обучения </w:t>
      </w:r>
    </w:p>
    <w:p>
      <w:pPr>
        <w:pStyle w:val="Default"/>
        <w:jc w:val="center"/>
        <w:rPr>
          <w:bCs/>
        </w:rPr>
      </w:pPr>
      <w:r>
        <w:rPr>
          <w:b/>
          <w:bCs/>
        </w:rPr>
        <w:t xml:space="preserve">Объединение </w:t>
      </w:r>
      <w:r>
        <w:rPr>
          <w:bCs/>
        </w:rPr>
        <w:t>« Космоквантум»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/>
          <w:bCs/>
        </w:rPr>
        <w:t xml:space="preserve">Дата проведения урока  </w:t>
      </w:r>
      <w:r>
        <w:rPr>
          <w:bCs/>
        </w:rPr>
        <w:t>09.04.2020 г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rFonts w:eastAsia="Times New Roman"/>
          <w:bCs/>
        </w:rPr>
        <w:t xml:space="preserve"> </w:t>
      </w:r>
      <w:r>
        <w:rPr>
          <w:b/>
          <w:bCs/>
          <w:u w:val="single"/>
        </w:rPr>
        <w:t>Урок 1</w:t>
      </w:r>
      <w:r>
        <w:rPr>
          <w:bCs/>
        </w:rPr>
        <w:t xml:space="preserve">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Тема:  </w:t>
      </w:r>
      <w:r>
        <w:rPr/>
        <w:t>Приборный состав и принцип действия системы управл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осмическими аппаратами</w:t>
      </w:r>
    </w:p>
    <w:p>
      <w:pPr>
        <w:pStyle w:val="Style11"/>
        <w:spacing w:before="0" w:after="0"/>
        <w:ind w:firstLine="708"/>
        <w:jc w:val="both"/>
        <w:rPr/>
      </w:pPr>
      <w:r>
        <w:rPr/>
        <w:t>Сложный технологический процесс, состоящий из взаимосвязанных и распределенных по времени операций управления (видов работ), направленный на обеспечение выполнения космическим аппаратом (КА) задач в соответствии с его назначением; комплекс специальных работ, процессов, операций, направленный на эффективное выполнение программы полета и решение целевых задач космическими аппаратами.</w:t>
      </w:r>
    </w:p>
    <w:p>
      <w:pPr>
        <w:pStyle w:val="Style11"/>
        <w:spacing w:before="0" w:after="0"/>
        <w:ind w:firstLine="708"/>
        <w:jc w:val="both"/>
        <w:rPr/>
      </w:pPr>
      <w:r>
        <w:rPr/>
        <w:t>У. КА в полёте включает: разработку и передачу на борт рабочих (временных) программ и управляющих команд, контроль их прохождения и исполнения; корректировку текущих задач и программ в ходе полета; измерение параметров движения КА, определение и прогнозирование параметров орбит и, при необходимости, их коррекцию; телеметрический контроль и техническое диагностирование систем и агрегатов КА; корректировку бортовой шкалы времени; восстановление работоспособности и обеспечение максимального срока активного функционирования КА; обеспечение устойчивости и регулярности всех видов связи Земля-борт-Земля; выполнение задач по возвращению спускаемых аппаратов или их посадки на поверхность небесного тела; взаимодействие со специальными наземными комплексами.</w:t>
      </w:r>
    </w:p>
    <w:p>
      <w:pPr>
        <w:pStyle w:val="Style11"/>
        <w:spacing w:before="0" w:after="0"/>
        <w:ind w:firstLine="708"/>
        <w:jc w:val="both"/>
        <w:rPr/>
      </w:pPr>
      <w:r>
        <w:rPr/>
        <w:t>У. КА обеспечивается с помощью средств АСУ в составе наземного комплекса управления космическими аппаратами и бортового комплекса управления.</w:t>
      </w:r>
    </w:p>
    <w:p>
      <w:pPr>
        <w:pStyle w:val="Style11"/>
        <w:spacing w:before="0" w:after="0"/>
        <w:ind w:firstLine="708"/>
        <w:jc w:val="both"/>
        <w:rPr/>
      </w:pPr>
      <w:r>
        <w:rPr/>
        <w:t>Планирование, координация работ и оперативное У. КА осуществляется группами управления и анализа работы аппаратуры КА, размещенными в центрах (пунктах) управления полетом. Наиболее распространенные способы управления: задание с Земли временной программы работы бортовой аппаратуры или У. КА разовыми командами.</w:t>
      </w:r>
    </w:p>
    <w:p>
      <w:pPr>
        <w:pStyle w:val="Style11"/>
        <w:spacing w:before="0" w:after="0"/>
        <w:ind w:firstLine="708"/>
        <w:jc w:val="both"/>
        <w:rPr/>
      </w:pPr>
      <w:r>
        <w:rPr/>
        <w:t>Организационно-технической основой У. КА является система У. КА, представляющая собой совокупность функционально связанных органов управления, осуществляющих выполнение функций У. КА с использованием наземного комплекса У. КА, размещающихся на соответствующих пунктах управления (ПУ).</w:t>
      </w:r>
    </w:p>
    <w:p>
      <w:pPr>
        <w:pStyle w:val="Style11"/>
        <w:spacing w:before="0" w:after="0"/>
        <w:ind w:firstLine="708"/>
        <w:jc w:val="both"/>
        <w:rPr/>
      </w:pPr>
      <w:r>
        <w:rPr/>
        <w:t>Органы У. КА подразделяются на основные, дежурные и оперативные. Основными пунктами управления в системе У. КА являются: пункты У. КА (ПУ КА), пункты сбора и обработки баллистической и телеметрической информации, пункты оценки технического состояния и функционирования средств наземного комплекса управления, АСУ, пункты управления связью и другие. Пункты управления системы У. КА, объединенные по функциональному и территориальному признакам образуют Центр управления полетом космических аппаратов (ЦУП КА). Как правило, ЦУП КА включает несколько ПУ КА и по одному ПУ специальных войск.</w:t>
      </w:r>
    </w:p>
    <w:p>
      <w:pPr>
        <w:pStyle w:val="Style11"/>
        <w:spacing w:before="0" w:after="0"/>
        <w:ind w:firstLine="708"/>
        <w:jc w:val="both"/>
        <w:rPr/>
      </w:pPr>
      <w:r>
        <w:rPr/>
        <w:t>Из ЦУПа осуществляется централизованное оперативно-техническое руководство всем комплексом задач (процессов, операций) по управлению полетом КА с момента вывода его на орбиту до окончания активного существования. ЦУП оборудован специализированными рабочими местами, с которых осуществляется управление полетом. На рабочие места передается необходимая баллистическая, телеметрическая и другая информация; с них возможно ведение переговоров с наземными службами, участвующими в управлении полетом. Системы контроля и наглядного отображения позволяют контролировать результаты выдачи и исполнения команд и программ управления, а так же весь ход полета КА. ЦУП располагает возможностями имитирования и моделирования с помощью ЭВМ всевозможных, в том числе нештатных ситуаций, возникающих на борту КА. Из ЦУП может проводиться одновременное управление полетом нескольких КА одного или различных типов. Необходимость управления полетами различных по назначению КА привела к организации специализированных ЦУП (например, для управления полетами в дальний космос, пилотируемых космических кораблей (КК) и орбитальных станций и др.)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Бортовые системы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Космический аппарат состоит из нескольких составных частей, прежде всего — это целевая аппаратура, которая обеспечивает выполнение стоящей перед космическим аппаратом задачи. Помимо целевой аппаратуры обычно присутствует целый ряд служебных систем, которые обеспечивают длительное функционирование аппарата в условиях </w:t>
      </w:r>
      <w:hyperlink r:id="rId2">
        <w:r>
          <w:rPr>
            <w:rStyle w:val="InternetLink"/>
          </w:rPr>
          <w:t>космического пространства</w:t>
        </w:r>
      </w:hyperlink>
      <w:r>
        <w:rPr/>
        <w:t xml:space="preserve">, это: системы энергообеспечения, терморегуляции, радиационной защиты, управления движением, ориентации, аварийного спасения, посадки, управления, отделения от носителя, разделения и стыковки, бортового радиокомплекса, жизнеобеспечения. В зависимости от выполняемой космическим аппаратом функции отдельные из перечисленных служебных систем могут отсутствовать, например, </w:t>
      </w:r>
      <w:hyperlink r:id="rId3">
        <w:r>
          <w:rPr>
            <w:rStyle w:val="InternetLink"/>
          </w:rPr>
          <w:t>спутники связи</w:t>
        </w:r>
      </w:hyperlink>
      <w:r>
        <w:rPr/>
        <w:t xml:space="preserve"> не имеют систем аварийного спасения, жизнеобеспечения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Система электроснабжения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Подавляющее большинство систем космического аппарата требуют электропитания, в качестве источника электроэнергии обычно используется связка из </w:t>
      </w:r>
      <w:hyperlink r:id="rId4">
        <w:r>
          <w:rPr>
            <w:rStyle w:val="InternetLink"/>
          </w:rPr>
          <w:t>солнечных батарей</w:t>
        </w:r>
      </w:hyperlink>
      <w:r>
        <w:rPr/>
        <w:t xml:space="preserve"> и </w:t>
      </w:r>
      <w:hyperlink r:id="rId5">
        <w:r>
          <w:rPr>
            <w:rStyle w:val="InternetLink"/>
          </w:rPr>
          <w:t>химических аккумуляторов</w:t>
        </w:r>
      </w:hyperlink>
      <w:r>
        <w:rPr/>
        <w:t xml:space="preserve">. Реже используются иные источники, такие как </w:t>
      </w:r>
      <w:hyperlink r:id="rId6">
        <w:r>
          <w:rPr>
            <w:rStyle w:val="InternetLink"/>
          </w:rPr>
          <w:t>топливные элементы</w:t>
        </w:r>
      </w:hyperlink>
      <w:r>
        <w:rPr/>
        <w:t xml:space="preserve">, </w:t>
      </w:r>
      <w:hyperlink r:id="rId7">
        <w:r>
          <w:rPr>
            <w:rStyle w:val="InternetLink"/>
          </w:rPr>
          <w:t>радиоизотопные батареи</w:t>
        </w:r>
      </w:hyperlink>
      <w:r>
        <w:rPr/>
        <w:t xml:space="preserve">, </w:t>
      </w:r>
      <w:hyperlink r:id="rId8">
        <w:r>
          <w:rPr>
            <w:rStyle w:val="InternetLink"/>
          </w:rPr>
          <w:t>ядерные реакторы</w:t>
        </w:r>
      </w:hyperlink>
      <w:r>
        <w:rPr/>
        <w:t xml:space="preserve">, одноразовые </w:t>
      </w:r>
      <w:hyperlink r:id="rId9">
        <w:r>
          <w:rPr>
            <w:rStyle w:val="InternetLink"/>
          </w:rPr>
          <w:t>гальванические элементы</w:t>
        </w:r>
      </w:hyperlink>
      <w:r>
        <w:rPr/>
        <w:t xml:space="preserve">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Система обеспечения температурного режима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Космический аппарат непрерывно получает тепло от внутренних источников (приборы, агрегаты и т. д.) и от внешних: прямого солнечного излучения, отражённого от планеты излучения, собственного излучения планеты, трения об остатки атмосферы планеты на высоте аппарата. Также аппарат теряет тепло в виде излучения. Многие узлы космических аппаратов требовательны к температурному режиму, не терпят перегрева или переохлаждения. Поддержанием баланса между получаемой тепловой энергией и её отдачей, перераспределением тепловой энергией между конструкциями аппарата и таким образом обеспечением заданной температуры занимается система обеспечения теплового режима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Система управления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Осуществляет управление двигательной установкой аппарата с целью обеспечения ориентации аппарата, выполнения манёвров. Обычно имеет связи с целевой аппаратурой, другими служебными подсистемами с целью контроля и управления их состоянием. Как правило, способна обмениваться посредством бортового радиокомплекса с наземными службами управления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Система связи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Для обеспечения контроля состояния космического аппарата, управления, передачи информации с целевой аппаратуры требуется канал связи с наземным комплексом управления. В основном для этого используется </w:t>
      </w:r>
      <w:hyperlink r:id="rId10">
        <w:r>
          <w:rPr>
            <w:rStyle w:val="InternetLink"/>
          </w:rPr>
          <w:t>радиосвязь</w:t>
        </w:r>
      </w:hyperlink>
      <w:r>
        <w:rPr/>
        <w:t xml:space="preserve">. При большом удалении КА от Земли требуются остронаправленные антенны и системы их наведения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Система жизнеобеспечения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Необходима для пилотируемых КА, а также для аппаратов, на борту которых осуществляются биологические эксперименты. Включает запасы необходимых веществ, а также системы регенерации и утилизации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Система ориентации</w:t>
      </w:r>
    </w:p>
    <w:p>
      <w:pPr>
        <w:pStyle w:val="Style11"/>
        <w:spacing w:before="0" w:after="0"/>
        <w:ind w:firstLine="708"/>
        <w:jc w:val="both"/>
        <w:rPr/>
      </w:pPr>
      <w:r>
        <w:rPr/>
        <w:t>Включает устройства определения текущей ориентации КА (</w:t>
      </w:r>
      <w:hyperlink r:id="rId11">
        <w:r>
          <w:rPr>
            <w:rStyle w:val="InternetLink"/>
          </w:rPr>
          <w:t>солнечный датчик</w:t>
        </w:r>
      </w:hyperlink>
      <w:r>
        <w:rPr/>
        <w:t xml:space="preserve">, </w:t>
      </w:r>
      <w:hyperlink r:id="rId12">
        <w:r>
          <w:rPr>
            <w:rStyle w:val="InternetLink"/>
          </w:rPr>
          <w:t>звёздные датчики</w:t>
        </w:r>
      </w:hyperlink>
      <w:r>
        <w:rPr/>
        <w:t xml:space="preserve"> и т. п.) и исполнительные органы (двигатели ориентации и силовые гироскопы)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Двигательная установка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Позволяет менять скорость и направление движения КА. Обычно используется химический </w:t>
      </w:r>
      <w:hyperlink r:id="rId13">
        <w:r>
          <w:rPr>
            <w:rStyle w:val="InternetLink"/>
          </w:rPr>
          <w:t>ракетный двигатель</w:t>
        </w:r>
      </w:hyperlink>
      <w:r>
        <w:rPr/>
        <w:t xml:space="preserve">, но это могут быть и </w:t>
      </w:r>
      <w:hyperlink r:id="rId14">
        <w:r>
          <w:rPr>
            <w:rStyle w:val="InternetLink"/>
          </w:rPr>
          <w:t>электрические</w:t>
        </w:r>
      </w:hyperlink>
      <w:r>
        <w:rPr/>
        <w:t xml:space="preserve">, </w:t>
      </w:r>
      <w:hyperlink r:id="rId15">
        <w:r>
          <w:rPr>
            <w:rStyle w:val="InternetLink"/>
          </w:rPr>
          <w:t>ядерные</w:t>
        </w:r>
      </w:hyperlink>
      <w:r>
        <w:rPr/>
        <w:t xml:space="preserve"> и другие двигатели; может применяться также </w:t>
      </w:r>
      <w:hyperlink r:id="rId16">
        <w:r>
          <w:rPr>
            <w:rStyle w:val="InternetLink"/>
          </w:rPr>
          <w:t>солнечный парус</w:t>
        </w:r>
      </w:hyperlink>
      <w:r>
        <w:rPr/>
        <w:t xml:space="preserve">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Система аварийного спасения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Характерна для пилотируемых космических аппаратов, а также для аппаратов с ядерными реакторами (УС-А) и ядерными боезарядами (Р-36орб)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Изучить теорию перейдя по ссылке </w:t>
      </w:r>
    </w:p>
    <w:p>
      <w:pPr>
        <w:pStyle w:val="Normal"/>
        <w:rPr/>
      </w:pPr>
      <w:r>
        <w:rPr/>
        <w:t xml:space="preserve">Принципы управления космическими аппаратами   </w:t>
      </w:r>
      <w:hyperlink r:id="rId17">
        <w:r>
          <w:rPr>
            <w:rStyle w:val="InternetLink"/>
          </w:rPr>
          <w:t>http://epizodsspace.airbase.ru/bibl/n-i-ch/1968/upr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истемы управления КА </w:t>
      </w:r>
      <w:hyperlink r:id="rId18">
        <w:r>
          <w:rPr>
            <w:rStyle w:val="InternetLink"/>
          </w:rPr>
          <w:t>https://www.youtube.com/watch?v=UUXLc_P92_o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2. Составить краткий конспект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b/>
          <w:bCs/>
          <w:u w:val="single"/>
        </w:rPr>
        <w:t>Урок 2</w:t>
      </w:r>
      <w:r>
        <w:rPr>
          <w:bCs/>
        </w:rPr>
        <w:t xml:space="preserve"> </w:t>
      </w:r>
    </w:p>
    <w:p>
      <w:pPr>
        <w:pStyle w:val="Heading4"/>
        <w:jc w:val="center"/>
        <w:rPr/>
      </w:pPr>
      <w:r>
        <w:rPr/>
        <w:t xml:space="preserve">Тема:  Элементы систем управления: гироскопы, акселерометры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B0B0B"/>
          <w:sz w:val="24"/>
          <w:szCs w:val="24"/>
        </w:rPr>
        <w:t>Что такое гироскоп и акселерометр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Исторически, космические аппараты часто летали неориентированными или в режиме солнечной закрутки. Только в районе цели миссии они включали активные системы, строили ориентацию по трем осям и выполняли свою задачу. Но что, если нам необходимо поддерживать произвольную ориентацию длительное время? В этом случае нам надо "помнить" текущее положение и фиксировать свои повороты и маневры. А для этого человечество не придумало ничего лучше гироскопов (измеряют углы поворота) и акселерометров (измеряют линейные ускорения).</w:t>
        <w:br/>
      </w:r>
      <w:r>
        <w:rPr>
          <w:b/>
          <w:bCs/>
        </w:rPr>
        <w:t>Гироскопы</w:t>
      </w:r>
      <w:r>
        <w:rPr/>
        <w:br/>
        <w:t>Широко известно свойство гироскопа стремиться сохранить свое положение в пространстве:</w:t>
        <w:br/>
        <w:br/>
      </w:r>
      <w:r>
        <w:rPr>
          <w:sz w:val="24"/>
          <w:szCs w:val="24"/>
        </w:rPr>
        <w:t xml:space="preserve">Смотреть видео </w:t>
      </w:r>
      <w:hyperlink r:id="rId19">
        <w:r>
          <w:rPr>
            <w:rStyle w:val="InternetLink"/>
            <w:sz w:val="24"/>
            <w:szCs w:val="24"/>
          </w:rPr>
          <w:t>https://youtu.be/cquvA_IpEsA</w:t>
        </w:r>
      </w:hyperlink>
    </w:p>
    <w:p>
      <w:pPr>
        <w:pStyle w:val="Normal"/>
        <w:jc w:val="both"/>
        <w:rPr>
          <w:sz w:val="24"/>
          <w:szCs w:val="24"/>
        </w:rPr>
      </w:pPr>
      <w:r>
        <w:rPr/>
        <w:br/>
        <w:t>Изначально гироскопы были только механическими. Но технический прогресс привел к появлению множества других типов.</w:t>
        <w:br/>
      </w:r>
      <w:r>
        <w:rPr>
          <w:b/>
          <w:bCs/>
        </w:rPr>
        <w:t>Оптические гироскопы</w:t>
      </w:r>
      <w:r>
        <w:rPr/>
        <w:t>. Очень высокой точностью и отсутствием движущихся деталей отличаются оптические гироскопы - лазерные и оптоволоконные. В этом случае используется эффект Саньяка - фазовый сдвиг волн во вращающемся кольцевом интерферомет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98800" cy="2324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56640</wp:posOffset>
            </wp:positionV>
            <wp:extent cx="6029325" cy="3308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Твердотельные волновые гироскопы</w:t>
      </w:r>
      <w:r>
        <w:rPr/>
        <w:t>. В этом случае измеряется прецессия стоячей волны резонирующего твердого тела. Не содержат движущихся частей и отличаются очень высокой точностью.</w:t>
        <w:br/>
        <w:br/>
      </w:r>
      <w:r>
        <w:rPr>
          <w:b/>
          <w:bCs/>
        </w:rPr>
        <w:t>Вибрационные гироскопы</w:t>
      </w:r>
      <w:r>
        <w:rPr/>
        <w:t>. Используют для работы эффект Кориолиса - колебания одной части гироскопа при повороте отклоняют чувствительную час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</w:rPr>
        <w:t>Акселерометры</w:t>
      </w:r>
      <w:r>
        <w:rPr/>
        <w:br/>
        <w:t>Конструктивно, акселерометры представляют собой весы - фиксированный груз меняет свой вес под воздействием ускорений, и датчик переводит этот вес в величину ускорения. Сейчас акселерометры кроме больших и дорогих версий обзавелись MEMS-аналогам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Комбинация трех акселерометров и трех гироскопов позволяет фиксировать поворот и ускорение по всем трем осям. Такое устройство называется гиростабилизированной платформой. На заре космонавтики они были возможны только на карданном подвесе, были очень сложными и дорогими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327400" cy="258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Гиростабилизированная платформа кораблей Apollo. Синий цилиндр на переднем плане - гироскоп. </w:t>
      </w:r>
      <w:hyperlink r:id="rId23">
        <w:r>
          <w:rPr>
            <w:rStyle w:val="InternetLink"/>
            <w:i/>
            <w:iCs/>
          </w:rPr>
          <w:t>Видео испытаний платформы</w:t>
        </w:r>
      </w:hyperlink>
      <w:r>
        <w:rPr/>
        <w:t xml:space="preserve"> </w:t>
      </w:r>
      <w:hyperlink r:id="rId24">
        <w:r>
          <w:rPr>
            <w:rStyle w:val="InternetLink"/>
          </w:rPr>
          <w:t>https://youtu.be/9YA7X5we8ng?t=8m14s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ершиной механических систем были бескарданные системы, когда платформа висела неподвижно в потоках газа. Это был хайтек, результат работы больших коллективов, очень дорогие и секретные устрой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18360" cy="3131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е теории по ссылке </w:t>
      </w:r>
      <w:hyperlink r:id="rId26">
        <w:r>
          <w:rPr>
            <w:rStyle w:val="InternetLink"/>
            <w:sz w:val="24"/>
            <w:szCs w:val="24"/>
          </w:rPr>
          <w:t>https://mirznanii.com/a/321721-2/primenenie-giroskopov-2/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Cs/>
        </w:rPr>
      </w:pPr>
      <w:r>
        <w:rPr>
          <w:bCs/>
        </w:rPr>
        <w:t>2. Составить краткий конспек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9;&#1084;&#1080;&#1095;&#1077;&#1089;&#1082;&#1086;&#1077;_&#1087;&#1088;&#1086;&#1089;&#1090;&#1088;&#1072;&#1085;&#1089;&#1090;&#1074;&#1086;" TargetMode="External"/><Relationship Id="rId3" Type="http://schemas.openxmlformats.org/officeDocument/2006/relationships/hyperlink" Target="https://ru.wikipedia.org/wiki/&#1057;&#1087;&#1091;&#1090;&#1085;&#1080;&#1082;_&#1089;&#1074;&#1103;&#1079;&#1080;" TargetMode="External"/><Relationship Id="rId4" Type="http://schemas.openxmlformats.org/officeDocument/2006/relationships/hyperlink" Target="https://ru.wikipedia.org/wiki/&#1057;&#1086;&#1083;&#1085;&#1077;&#1095;&#1085;&#1072;&#1103;_&#1073;&#1072;&#1090;&#1072;&#1088;&#1077;&#1103;" TargetMode="External"/><Relationship Id="rId5" Type="http://schemas.openxmlformats.org/officeDocument/2006/relationships/hyperlink" Target="https://ru.wikipedia.org/wiki/&#1069;&#1083;&#1077;&#1082;&#1090;&#1088;&#1080;&#1095;&#1077;&#1089;&#1082;&#1080;&#1081;_&#1072;&#1082;&#1082;&#1091;&#1084;&#1091;&#1083;&#1103;&#1090;&#1086;&#1088;" TargetMode="External"/><Relationship Id="rId6" Type="http://schemas.openxmlformats.org/officeDocument/2006/relationships/hyperlink" Target="https://ru.wikipedia.org/wiki/&#1058;&#1086;&#1087;&#1083;&#1080;&#1074;&#1085;&#1099;&#1081;_&#1101;&#1083;&#1077;&#1084;&#1077;&#1085;&#1090;" TargetMode="External"/><Relationship Id="rId7" Type="http://schemas.openxmlformats.org/officeDocument/2006/relationships/hyperlink" Target="https://ru.wikipedia.org/wiki/&#1056;&#1072;&#1076;&#1080;&#1086;&#1080;&#1079;&#1086;&#1090;&#1086;&#1087;&#1085;&#1099;&#1077;_&#1080;&#1089;&#1090;&#1086;&#1095;&#1085;&#1080;&#1082;&#1080;_&#1101;&#1085;&#1077;&#1088;&#1075;&#1080;&#1080;" TargetMode="External"/><Relationship Id="rId8" Type="http://schemas.openxmlformats.org/officeDocument/2006/relationships/hyperlink" Target="https://ru.wikipedia.org/wiki/&#1071;&#1076;&#1077;&#1088;&#1085;&#1099;&#1081;_&#1088;&#1077;&#1072;&#1082;&#1090;&#1086;&#1088;" TargetMode="External"/><Relationship Id="rId9" Type="http://schemas.openxmlformats.org/officeDocument/2006/relationships/hyperlink" Target="https://ru.wikipedia.org/wiki/&#1043;&#1072;&#1083;&#1100;&#1074;&#1072;&#1085;&#1080;&#1095;&#1077;&#1089;&#1082;&#1080;&#1081;_&#1101;&#1083;&#1077;&#1084;&#1077;&#1085;&#1090;" TargetMode="External"/><Relationship Id="rId10" Type="http://schemas.openxmlformats.org/officeDocument/2006/relationships/hyperlink" Target="https://ru.wikipedia.org/wiki/&#1056;&#1072;&#1076;&#1080;&#1086;&#1089;&#1074;&#1103;&#1079;&#1100;" TargetMode="External"/><Relationship Id="rId11" Type="http://schemas.openxmlformats.org/officeDocument/2006/relationships/hyperlink" Target="https://ru.wikipedia.org/w/index.php?title=&#1057;&#1086;&#1083;&#1085;&#1077;&#1095;&#1085;&#1099;&#1081;_&#1076;&#1072;&#1090;&#1095;&#1080;&#1082;&amp;action=edit&amp;redlink=1" TargetMode="External"/><Relationship Id="rId12" Type="http://schemas.openxmlformats.org/officeDocument/2006/relationships/hyperlink" Target="https://ru.wikipedia.org/wiki/&#1047;&#1074;&#1105;&#1079;&#1076;&#1085;&#1099;&#1081;_&#1076;&#1072;&#1090;&#1095;&#1080;&#1082;" TargetMode="External"/><Relationship Id="rId13" Type="http://schemas.openxmlformats.org/officeDocument/2006/relationships/hyperlink" Target="https://ru.wikipedia.org/wiki/&#1056;&#1072;&#1082;&#1077;&#1090;&#1085;&#1099;&#1081;_&#1076;&#1074;&#1080;&#1075;&#1072;&#1090;&#1077;&#1083;&#1100;" TargetMode="External"/><Relationship Id="rId14" Type="http://schemas.openxmlformats.org/officeDocument/2006/relationships/hyperlink" Target="https://ru.wikipedia.org/wiki/&#1069;&#1083;&#1077;&#1082;&#1090;&#1088;&#1080;&#1095;&#1077;&#1089;&#1082;&#1080;&#1081;_&#1088;&#1072;&#1082;&#1077;&#1090;&#1085;&#1099;&#1081;_&#1076;&#1074;&#1080;&#1075;&#1072;&#1090;&#1077;&#1083;&#1100;" TargetMode="External"/><Relationship Id="rId15" Type="http://schemas.openxmlformats.org/officeDocument/2006/relationships/hyperlink" Target="https://ru.wikipedia.org/wiki/&#1071;&#1076;&#1077;&#1088;&#1085;&#1099;&#1081;_&#1088;&#1072;&#1082;&#1077;&#1090;&#1085;&#1099;&#1081;_&#1076;&#1074;&#1080;&#1075;&#1072;&#1090;&#1077;&#1083;&#1100;" TargetMode="External"/><Relationship Id="rId16" Type="http://schemas.openxmlformats.org/officeDocument/2006/relationships/hyperlink" Target="https://ru.wikipedia.org/wiki/&#1057;&#1086;&#1083;&#1085;&#1077;&#1095;&#1085;&#1099;&#1081;_&#1087;&#1072;&#1088;&#1091;&#1089;" TargetMode="External"/><Relationship Id="rId17" Type="http://schemas.openxmlformats.org/officeDocument/2006/relationships/hyperlink" Target="http://epizodsspace.airbase.ru/bibl/n-i-ch/1968/upr.html" TargetMode="External"/><Relationship Id="rId18" Type="http://schemas.openxmlformats.org/officeDocument/2006/relationships/hyperlink" Target="https://www.youtube.com/watch?v=UUXLc_P92_o" TargetMode="External"/><Relationship Id="rId19" Type="http://schemas.openxmlformats.org/officeDocument/2006/relationships/hyperlink" Target="https://youtu.be/cquvA_IpEsA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hyperlink" Target="https://youtu.be/9YA7X5we8ng?t=8m14s" TargetMode="External"/><Relationship Id="rId24" Type="http://schemas.openxmlformats.org/officeDocument/2006/relationships/hyperlink" Target="https://youtu.be/9YA7X5we8ng?t=8m14s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s://mirznanii.com/a/321721-2/primenenie-giroskopov-2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03:00Z</dcterms:created>
  <dc:creator>xxx</dc:creator>
  <dc:description/>
  <cp:keywords/>
  <dc:language>en-US</dc:language>
  <cp:lastModifiedBy>Admin</cp:lastModifiedBy>
  <dcterms:modified xsi:type="dcterms:W3CDTF">2020-04-19T17:17:00Z</dcterms:modified>
  <cp:revision>3</cp:revision>
  <dc:subject/>
  <dc:title>Карта кружка</dc:title>
</cp:coreProperties>
</file>