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нятие объединения по интересам «Весёлые нот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ма: "Разучивание русской народной песни «Из-за леса  из-за рощи"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ата:14.04.2020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Технологическая карта </w:t>
      </w:r>
      <w:r>
        <w:rPr/>
        <w:br/>
      </w:r>
    </w:p>
    <w:tbl>
      <w:tblPr>
        <w:tblW w:w="1014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"/>
        <w:gridCol w:w="5359"/>
        <w:gridCol w:w="2224"/>
      </w:tblGrid>
      <w:tr>
        <w:trPr/>
        <w:tc>
          <w:tcPr>
            <w:tcW w:w="256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58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учивание русской народной песни «Из-за леса  из-за рощи"</w:t>
            </w:r>
          </w:p>
        </w:tc>
      </w:tr>
      <w:tr>
        <w:trPr/>
        <w:tc>
          <w:tcPr>
            <w:tcW w:w="2565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</w:tc>
        <w:tc>
          <w:tcPr>
            <w:tcW w:w="758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анром песни, развитие навыков слушания, сравнения, сопоставления, анализ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ить знания об особенностях русской народной музыки.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ывающ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к миру музыки, воспитание эстетического вкуса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иров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песне; оценивать простые ситуации и однозначные поступки как "хорошие" или "плохие"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Личностные результаты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– умение обнаруживать и формулировать учебную проблему совместно с учителем. Определять и формулировать цель  с помощью учителя; высказывать свою версию; находить и исправлять ошибки с помощью учителя и самостоятельно; соотносить результат своей деятельности с целью и оценивать его 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гулятивные УУД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– ум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форме; 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икативные УУД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 xml:space="preserve">– умение вычитывать все виды текстов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рассу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навательные УУД).</w:t>
            </w:r>
          </w:p>
        </w:tc>
      </w:tr>
      <w:tr>
        <w:trPr/>
        <w:tc>
          <w:tcPr>
            <w:tcW w:w="2565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758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, казачья, народная песня.</w:t>
            </w:r>
          </w:p>
        </w:tc>
      </w:tr>
      <w:tr>
        <w:trPr/>
        <w:tc>
          <w:tcPr>
            <w:tcW w:w="2565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58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</w:tr>
      <w:tr>
        <w:trPr/>
        <w:tc>
          <w:tcPr>
            <w:tcW w:w="2565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</w:tc>
        <w:tc>
          <w:tcPr>
            <w:tcW w:w="758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к уроку. </w:t>
              <w:br/>
              <w:t>- Тексты для обсуждения и разуч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исунки к пес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товки творческих заданий</w:t>
            </w:r>
          </w:p>
        </w:tc>
      </w:tr>
      <w:tr>
        <w:trPr/>
        <w:tc>
          <w:tcPr>
            <w:tcW w:w="2565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758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. Индивидуальная работа</w:t>
              <w:br/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538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</w:tc>
      </w:tr>
      <w:tr>
        <w:trPr>
          <w:trHeight w:val="696" w:hRule="atLeast"/>
        </w:trPr>
        <w:tc>
          <w:tcPr>
            <w:tcW w:w="2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 к учебной деятельнос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 Ц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Актуализация знан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овая тема уро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8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девочки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мальчики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те, а зачем вам занятия по музы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вам это нужно? что вы можете узнать на занятиях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ам помогу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тема нашего занятия: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учивание русской народной песни «Из-за леса  из-за рощ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  <w:br/>
              <w:t>–  А девизом нашего урока будут слова: 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Знаем. Хотим узнать. Узнали!   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Ребята, скажите, пожалуйста, что вы видите на этом рисунк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0444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Давно - давно существовала такая легенда, что существуют три кита, на которых держится наша земля!  Это кит песня, кит танец, кит марш!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отправимся в путешествие в гости к киту песня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зачем нам это нужно? Что мы можем узнать в гостях у этого кита? Где нам может пригодиться песн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е путешествие мы начнем с первой песни, мы ее уже знаем, вспомните ее и спойт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о песня «Я люблю свою землю». Е.Птич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ята, а что такое песня? Вспомните, пожалуйста,  а какие разновидности песен бывают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 они отлича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колыбельная песн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русская народная песн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овите примеры таких песе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мотрите по ссылке видео. Это новая песня для разучивания в исполнении детского хор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ok.ru/video/1213740103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kern w:val="2"/>
                <w:sz w:val="24"/>
                <w:szCs w:val="24"/>
                <w:lang w:eastAsia="ru-RU"/>
              </w:rPr>
              <w:t>ИЗ-ЗА ЛЕСА, ИЗ-ЗА Р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з-за леса, из-за рощи </w:t>
              <w:br/>
              <w:t>Вышла ротушка солдат. </w:t>
              <w:br/>
              <w:t>Эй, ли! Браво да люли, </w:t>
              <w:br/>
              <w:t>Вышла ротушка солдат. </w:t>
              <w:br/>
              <w:br/>
              <w:t>Перед ротой командир, да </w:t>
              <w:br/>
              <w:t>Хорошо маршировал. </w:t>
              <w:br/>
              <w:t>Эй ли! Браво да люли, </w:t>
              <w:br/>
              <w:t>Хорошо маршировал. </w:t>
              <w:br/>
              <w:br/>
              <w:t>Хорошо маршировал, да </w:t>
              <w:br/>
              <w:t>Останавливался. </w:t>
              <w:br/>
              <w:t>Эй ли! Браво да люли, </w:t>
              <w:br/>
              <w:t>Останавливался. </w:t>
              <w:br/>
              <w:br/>
              <w:t>Останавливался, да </w:t>
              <w:br/>
              <w:t>С Машей здравствовался. </w:t>
              <w:br/>
              <w:t>Эй ли! Браво да люли, </w:t>
              <w:br/>
              <w:t>С Машей здравствовался. </w:t>
              <w:br/>
              <w:br/>
              <w:t>— Здравствуй, любушка моя, да </w:t>
              <w:br/>
              <w:t>Дома ль матушка твоя? </w:t>
              <w:br/>
              <w:t>Эй ли! Браво да люли, </w:t>
              <w:br/>
              <w:t>Дома ль матушка твоя? </w:t>
              <w:br/>
              <w:br/>
              <w:t>— Дома вся наша семья, да </w:t>
              <w:br/>
              <w:t>Не хватает лишь тебя. </w:t>
              <w:br/>
              <w:t>Эй, ли! Браво да люли, </w:t>
              <w:br/>
              <w:t>Не хватает лишь тебя. </w:t>
            </w:r>
          </w:p>
        </w:tc>
        <w:tc>
          <w:tcPr>
            <w:tcW w:w="222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умают над вопрос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и отвечают на вопросы учител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Работа над текст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 Закрепление учеб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38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звучала эта музы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характер у этой музы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представляете когда слушаете эту песню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е время суток исполняется эта песн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 песня для вас приготовила интересные задания! Сегодня вы можете выбрать себе одно из заданий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 Сочинить  мини- сказку «Как песня путешествовал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делать рисунок к новой песн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Из-за леса  из-за рощи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 Найти и записать загадки и пословицы  про музыкальные инструменты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задания Вам дается 20 минут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 ребята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понравилось сегодня заниматьс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ыло интересног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ылайте  фото свои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спасибо</w:t>
            </w:r>
          </w:p>
        </w:tc>
        <w:tc>
          <w:tcPr>
            <w:tcW w:w="222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</w:t>
              <w:br/>
              <w:t> 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</w:t>
              <w:br/>
              <w:t>  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Рефлексия учебной деятельности </w:t>
            </w:r>
          </w:p>
        </w:tc>
        <w:tc>
          <w:tcPr>
            <w:tcW w:w="538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тема занятия была? Что такое песня? </w:t>
              <w:br/>
              <w:t>  Какие разновидности песен вы узнали? (казачья, русская народная и т.д.)</w:t>
              <w:br/>
              <w:t>  А для чего мы все это делали?</w:t>
              <w:b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едующих занятиях, мы с вами продолжим разучивать и петь пе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шите домашнее задание: учить слова песенки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Из-за леса  из-за рощ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</w:t>
              <w:br/>
              <w:t>  Ответы детей</w:t>
              <w:br/>
              <w:t>  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 xml:space="preserve">  </w:t>
              <w:br/>
              <w:t>  </w:t>
              <w:br/>
              <w:t>  </w:t>
              <w:br/>
              <w:t>  </w:t>
            </w:r>
          </w:p>
        </w:tc>
      </w:tr>
      <w:tr>
        <w:trPr/>
        <w:tc>
          <w:tcPr>
            <w:tcW w:w="25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53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328" w:before="0" w:after="0"/>
        <w:ind w:left="720" w:hanging="0"/>
        <w:rPr>
          <w:color w:val="000000"/>
        </w:rPr>
      </w:pPr>
      <w:r>
        <w:rPr>
          <w:color w:val="000000"/>
          <w:shd w:fill="FFFFFF" w:val="clear"/>
        </w:rPr>
        <w:t>Выполненные   задания можно предоставить в любом доступном формате (скан, фотография, документ MS Word), отправив лс   в Контакте)</w:t>
      </w:r>
    </w:p>
    <w:p>
      <w:pPr>
        <w:pStyle w:val="Style16"/>
        <w:shd w:fill="FFFFFF" w:val="clear"/>
        <w:spacing w:lineRule="atLeast" w:line="328" w:before="0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можно задать по  тел.+7(920) 557-06-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s://ok.ru/video/12137401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Пользователь</dc:creator>
  <dc:description/>
  <cp:keywords/>
  <dc:language>en-US</dc:language>
  <cp:lastModifiedBy>13122014</cp:lastModifiedBy>
  <cp:lastPrinted>2015-02-05T17:04:00Z</cp:lastPrinted>
  <dcterms:modified xsi:type="dcterms:W3CDTF">2020-04-20T19:14:00Z</dcterms:modified>
  <cp:revision>4</cp:revision>
  <dc:subject/>
  <dc:title/>
</cp:coreProperties>
</file>