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Художественная обработка изделий из древесины. Геометрическая резьб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tabs>
          <w:tab w:val="clear" w:pos="708"/>
        </w:tabs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Создать условия для формирования общего представления о х</w:t>
      </w:r>
      <w:r>
        <w:rPr>
          <w:sz w:val="32"/>
          <w:szCs w:val="32"/>
        </w:rPr>
        <w:t>удожественной обработке изделий из древеси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Краткий план занятия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рг. момент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ктуализация ранее полученных знаний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Объяснение нового материала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актическая работа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Закрепление.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</w:rPr>
        <w:t xml:space="preserve">Словарь: </w:t>
      </w:r>
      <w:r>
        <w:rPr/>
        <w:t>геометрическая резьба, кудринская резьба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  <w:gridCol w:w="5103"/>
      </w:tblGrid>
      <w:tr>
        <w:trPr>
          <w:trHeight w:val="10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деятельность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сопровождение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/>
                <w:b/>
              </w:rPr>
              <w:t xml:space="preserve"> Орг.момен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готовности учащихся к урок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15465" cy="141732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ранее полученн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Arial"/>
                <w:u w:val="single"/>
              </w:rPr>
              <w:t>Вопросы: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1. Назвать виды древесины, произрастающие в Белгородской обл.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Назвать породы хвойных деревьев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звать породы лиственных деревьев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</w:t>
            </w:r>
            <w:r>
              <w:rPr>
                <w:lang w:val="en-US"/>
              </w:rPr>
              <w:drawing>
                <wp:inline distT="0" distB="0" distL="0" distR="0">
                  <wp:extent cx="2057400" cy="155067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/>
                <w:b/>
              </w:rPr>
              <w:t>Объяснение нового материал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актическая работа «Выполнение эскиза геометрической резьб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Закрепление полученн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Объявление темы: </w:t>
            </w:r>
          </w:p>
          <w:p>
            <w:pPr>
              <w:pStyle w:val="Normal"/>
              <w:ind w:left="360" w:hanging="0"/>
              <w:rPr/>
            </w:pPr>
            <w:r>
              <w:rPr/>
              <w:t>« Художественная обработка изделий из древесины. Геометрическая резьба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Беседа: 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 xml:space="preserve">Фильм 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Из истории художественной обработки древесины - древнейшего ремесла.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Распространение древнейшего ремесла на Руси.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Использование  художественной обработки при украшении домов, мебели, кухонной утвари и т.д.</w:t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3. Виды резьб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удринская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урна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мова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ометриче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ая резьба - самый доступный по простоте и технологичности (после прорезной) вид резьбы по дерев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 своей сути геометрическая резьба - это повторяющиеся вопределенной композиции клинорезные выемки, которые могут различаться по размерам, глубине, по геометрии углов, под которыми производится выемка. Различия могут быть и в количестве граней каждой выемки. Наиболее распространены двух- и трехгранные выемки. </w:t>
            </w:r>
          </w:p>
          <w:p>
            <w:pPr>
              <w:pStyle w:val="Normal"/>
              <w:rPr/>
            </w:pPr>
            <w:r>
              <w:rPr/>
              <w:t xml:space="preserve">Как подвид геометрической резьбы над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матривать и </w:t>
            </w:r>
            <w:r>
              <w:rPr>
                <w:bCs/>
              </w:rPr>
              <w:t>скобчатую резьбу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4. Элементы геометрической резьб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угольни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лазо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угольник с зубчик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нари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тырёхугольни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уч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м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5. Инструменты для ручной художественной резьбы: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Плоские прямые стамески;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Желобчатые стамески;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Стамески-клюкарзы;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Стамески-уголки;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Стамеска церазик;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Плоские стамески-кося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авила безопасности</w:t>
            </w:r>
          </w:p>
          <w:p>
            <w:pPr>
              <w:pStyle w:val="Normal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Стамески – опасный режущий инструмент. Обращаться с ними надо осторожн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Не держать левую руку вблизи режущего инструмен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Не прилагать больших усилий при резании стамеско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Если при работе необходимо ударять по ручке стамески, то держать её надо в левой руке, а киянку – в право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Хранить стамески в ящике верстака или в шкафу на вырезках в рейк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Каждому инструменту определить своё место.</w:t>
            </w:r>
          </w:p>
          <w:p>
            <w:pPr>
              <w:pStyle w:val="Normal"/>
              <w:ind w:firstLine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ставление плана работы по изготовлению резь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структаж по выполнению практическ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Текущий контроль над выполнением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рка качества выполне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 какими видами резьбы ты познакомилс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Чем характерен каждый вид резьб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Как и чем размечают заготовки для резьб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В какой последовательности вырезают треугольные выемк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Как следует держать инструмент?</w:t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drawing>
                <wp:inline distT="0" distB="0" distL="0" distR="0">
                  <wp:extent cx="2463165" cy="209931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189230</wp:posOffset>
                  </wp:positionV>
                  <wp:extent cx="2507615" cy="18808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50800</wp:posOffset>
                  </wp:positionV>
                  <wp:extent cx="2463165" cy="18707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1430</wp:posOffset>
                  </wp:positionV>
                  <wp:extent cx="2507615" cy="194818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94665</wp:posOffset>
                  </wp:positionV>
                  <wp:extent cx="2679700" cy="19951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6035</wp:posOffset>
                  </wp:positionV>
                  <wp:extent cx="2819400" cy="20999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10490</wp:posOffset>
                  </wp:positionV>
                  <wp:extent cx="2819400" cy="215011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18110</wp:posOffset>
                  </wp:positionV>
                  <wp:extent cx="2612390" cy="197167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150" w:after="150"/>
    </w:pPr>
    <w:rPr>
      <w:rFonts w:ascii="Arial" w:hAnsi="Arial" w:cs="Arial"/>
      <w:color w:val="000000"/>
      <w:sz w:val="18"/>
      <w:szCs w:val="18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51:00Z</dcterms:created>
  <dc:creator>Sasha@</dc:creator>
  <dc:description/>
  <cp:keywords/>
  <dc:language>en-US</dc:language>
  <cp:lastModifiedBy>admin</cp:lastModifiedBy>
  <dcterms:modified xsi:type="dcterms:W3CDTF">2020-05-19T09:22:00Z</dcterms:modified>
  <cp:revision>11</cp:revision>
  <dc:subject/>
  <dc:title>Тема урока: «Производство ткани»</dc:title>
</cp:coreProperties>
</file>