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Занятие объединения по интересам «Весёлые нот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 "Разучивание русской народной песни «Рождество Христо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ата:30.04.2020г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ind w:left="1560" w:hanging="1560"/>
        <w:jc w:val="both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Цель занятия: </w:t>
      </w:r>
      <w:r>
        <w:rPr>
          <w:rStyle w:val="C3"/>
          <w:color w:val="000000"/>
          <w:sz w:val="28"/>
          <w:szCs w:val="28"/>
        </w:rPr>
        <w:t>создать условия для усвоения учащимися первоначальных представлений о традициях празднования праздника Рождество Христово. Прикоснуться к высоким темам духовной жизни, познакомить с одним из  двунадесятых праздников Русской православной церкви – Рождеством Христ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C6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  <w:u w:val="single"/>
        </w:rPr>
        <w:t>Вступление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ята! Сегодня мы с вами попробуем ненадолго заглянуть в  прошлое…преданье старины глубокой рассказывает нам об одной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олшебной зимней ночи…   Именно тогда в Вифлееме произошло величайшее чудо. В небе зажглась новая, яркая звезда. Она указывала путь к тому месту, где родился младенец. Чудесные события, произошедшие той ночью, были воспеты поэтами, художниками, музыкантами всего мира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ак вы думаете, что это за ночь?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 Рождественская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 xml:space="preserve"> Кто родился в эту ночь?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 Иисус Христос)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Как называется православный праздник, связанный с этим событием?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Рождество!)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ма урока: разучивание песни «Рождество Христ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учивание новой песни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ждество - праздник детей и взрослых с песнями, играми, подарками. Я предлагаю вам послушать песню. С</w:t>
      </w:r>
      <w:r>
        <w:rPr>
          <w:rFonts w:cs="Times New Roman" w:ascii="Times New Roman" w:hAnsi="Times New Roman"/>
          <w:sz w:val="28"/>
          <w:szCs w:val="28"/>
        </w:rPr>
        <w:t>ейчас пройдите по ссылке для прослушивания пес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EcXMa_Kun_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 слова песни и проникнитесь смыс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cs="Times New Roman" w:ascii="Times New Roman" w:hAnsi="Times New Roman"/>
          <w:bCs w:val="false"/>
          <w:color w:val="333333"/>
        </w:rPr>
        <w:t>«Рождество Христово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Рождество Христово!</w:t>
        <w:br/>
        <w:t>Ангел пролетел.</w:t>
        <w:br/>
        <w:t>Он летел по небу,</w:t>
        <w:br/>
        <w:t>Людям песню пел.</w:t>
        <w:br/>
        <w:t>Все люди ликуйте!</w:t>
        <w:br/>
        <w:t>В сей день торжествуйте</w:t>
        <w:br/>
        <w:t>В день Христова Рождества.</w:t>
        <w:br/>
        <w:t>Все люди ликуйте!</w:t>
        <w:br/>
        <w:t>В сей день торжествуйте</w:t>
        <w:br/>
        <w:t>В день святого Рождеств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ечу от Бога</w:t>
        <w:br/>
        <w:t>Радость вам принёс,</w:t>
        <w:br/>
        <w:t>Что в пещере тёмной</w:t>
        <w:br/>
        <w:t>Родился Христос.</w:t>
        <w:br/>
        <w:t>Скорей поспешайте</w:t>
        <w:br/>
        <w:t>Младенца витайте</w:t>
        <w:br/>
        <w:t>Новорождённого.</w:t>
        <w:br/>
        <w:t>Скорей поспешайте</w:t>
        <w:br/>
        <w:t>Младенца витайте</w:t>
        <w:br/>
        <w:t>Новорождённого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тухи в пещеру</w:t>
        <w:br/>
        <w:t>Прежде всех пришли.</w:t>
        <w:br/>
        <w:t>В яслях на соломе</w:t>
        <w:br/>
        <w:t>Господа нашли.</w:t>
        <w:br/>
        <w:t>На колени пали,</w:t>
        <w:br/>
        <w:t>Христу дары дали,</w:t>
        <w:br/>
        <w:t>Новорождённому.</w:t>
        <w:br/>
        <w:t>На колени пали,</w:t>
        <w:br/>
        <w:t>Христу дары дали,</w:t>
        <w:br/>
        <w:t>Новорождё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род злочестивый</w:t>
        <w:br/>
        <w:t>О Христе узнал,</w:t>
        <w:br/>
        <w:t>И убить младенца</w:t>
        <w:br/>
        <w:t>Воинов послал.</w:t>
        <w:br/>
        <w:t>Всех детей убили,</w:t>
        <w:br/>
        <w:t>Мечи притупили,</w:t>
        <w:br/>
        <w:t>А Христос в Египте был.</w:t>
        <w:br/>
        <w:t>Всех детей убили,</w:t>
        <w:br/>
        <w:t>Мечи притупили,</w:t>
        <w:br/>
        <w:t>А Христос в Египте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прослушайте песню, подпевайте, пробуйте разучить слова и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теперь прочитайте материал, возможно, вы чего-то и не зна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ждество Христово (православное) – это единственный религиозный праздник, который стал в России государственным. С Рождением Иисуса Христа связаны чудесные и необычные собы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Руси Рождество начали отмечать в Х веке. Издавна это был тихий и спокойный празд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разднованию Рождества верующие приготовлялись сорокадневным постом. Пост предписывал воздержание не только от пищи скоромной, но и от дурных поступков. В это время не проводились венчания, не справлялись праздники, которые сопровождались весельем и разгульем. Поздно ночью начиналась долгая рождественская служба. Она заканчивалась в 5 часов утра. Те, кто не шел в церковь на рождественское богослужение, готовились к восходу звезды дома. Начиналась вечеря – уж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окончании вечери начиналось колядование. Коляда состояла в том, что деревенская молодежь - парни, девушки, подростки - собирались в группы, рядились в костюмы, маски пели рождественские песни – коляд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онце декабря и начале января по всему миру люди верят в добрые, волшебные рождественские чудеса, и в то, что в эти дни на землю спускаются ангелы, которые помогают поддержать дух Рождеств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мы тоже попробуем на мгновение почувствовать этот дух, и представим что каждый из нас ангел…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и ангелочки – становились на носоч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верх руками потянулись  и друг другу улыбну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ылышки расправили – в стороны направ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клонились до земли – словно тяжести не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жками потопали, ручками похлоп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какали в высоту, чтобы там поймать звез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убоко вздохнули, плечи разверну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ели руками чуть над голо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гелочкам уж пора сделать добрые д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.</w:t>
      </w:r>
    </w:p>
    <w:p>
      <w:pPr>
        <w:pStyle w:val="Style15"/>
        <w:shd w:fill="FFFFFF" w:val="clear"/>
        <w:spacing w:lineRule="atLeast" w:line="328"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8 века  Рождество стало  неразрывно связано ещё и с подарками, ёлками, радостным ожиданием чуда.</w:t>
      </w:r>
    </w:p>
    <w:p>
      <w:pPr>
        <w:pStyle w:val="Style15"/>
        <w:shd w:fill="FFFFFF" w:val="clear"/>
        <w:spacing w:lineRule="atLeast" w:line="328" w:before="0" w:after="0"/>
        <w:ind w:left="720" w:firstLine="69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занятия вы, наверное, продумали, какие рождественские подарки хотели бы получить. Но давайте мы сделаем приятное своим родным, и сделаем рождественский подарок им своими руками. Я предлагаю подумать, что бы вы сейчас смогли выполнить: рисунок, аппликацию, объемную поделку, поделка из пластилина и т.д.</w:t>
      </w:r>
    </w:p>
    <w:p>
      <w:pPr>
        <w:pStyle w:val="Style15"/>
        <w:shd w:fill="FFFFFF" w:val="clear"/>
        <w:spacing w:lineRule="atLeast" w:line="328"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8"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8"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ожно задать по  тел.+7(920) 557-06-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character" w:styleId="C16">
    <w:name w:val="c16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cXMa_Kun_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Пользователь</dc:creator>
  <dc:description/>
  <cp:keywords/>
  <dc:language>en-US</dc:language>
  <cp:lastModifiedBy>8term4</cp:lastModifiedBy>
  <cp:lastPrinted>2015-02-05T17:04:00Z</cp:lastPrinted>
  <dcterms:modified xsi:type="dcterms:W3CDTF">2020-04-28T05:54:00Z</dcterms:modified>
  <cp:revision>6</cp:revision>
  <dc:subject/>
  <dc:title/>
</cp:coreProperties>
</file>