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рта кружка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для организации занятий с использованием дистанционных технологий обучения </w:t>
      </w:r>
    </w:p>
    <w:p>
      <w:pPr>
        <w:pStyle w:val="Default"/>
        <w:jc w:val="center"/>
        <w:rPr>
          <w:bCs/>
        </w:rPr>
      </w:pPr>
      <w:r>
        <w:rPr>
          <w:b/>
          <w:bCs/>
        </w:rPr>
        <w:t xml:space="preserve">Объединение </w:t>
      </w:r>
      <w:r>
        <w:rPr>
          <w:bCs/>
        </w:rPr>
        <w:t>« Космоквантум»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</w:rPr>
        <w:t xml:space="preserve">Дата проведения урока  </w:t>
      </w:r>
      <w:r>
        <w:rPr>
          <w:bCs/>
        </w:rPr>
        <w:t>23.04.2020 г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u w:val="single"/>
        </w:rPr>
        <w:t>Урок 1-2</w:t>
      </w:r>
      <w:r>
        <w:rPr>
          <w:bCs/>
        </w:rPr>
        <w:t xml:space="preserve">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Тема:  </w:t>
      </w:r>
      <w:r>
        <w:rPr/>
        <w:t>Среда моделирования  космического полета «Орбитер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Скачать программу «Орбитер» по ссылке </w:t>
      </w:r>
      <w:hyperlink r:id="rId2">
        <w:r>
          <w:rPr>
            <w:rStyle w:val="InternetLink"/>
          </w:rPr>
          <w:t>http://orbit.medphys.ucl.ac.uk/</w:t>
        </w:r>
      </w:hyperlink>
      <w:r>
        <w:rPr/>
        <w:t xml:space="preserve">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Times New Roman"/>
          <w:b/>
          <w:bCs/>
        </w:rPr>
        <w:t xml:space="preserve">Установка </w:t>
      </w:r>
    </w:p>
    <w:p>
      <w:pPr>
        <w:pStyle w:val="Normal"/>
        <w:autoSpaceDE w:val="false"/>
        <w:spacing w:before="0" w:after="1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здайте новую папку, например c:\Orbiter\Orbiter2010. </w:t>
      </w:r>
    </w:p>
    <w:p>
      <w:pPr>
        <w:pStyle w:val="Normal"/>
        <w:autoSpaceDE w:val="false"/>
        <w:spacing w:before="0" w:after="1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Если у вас установлена предыдущая версия Орбитера, не следует ставить новую версию поверх старой, так как это может привести к конфликтам в системе. Вы можете сохранить старую версию до тех пор, пока не убедитесь в том, что новая версия работает без замечаний. Вы можете поставить на один компьютер любое число разных версий Орбитера в разных папках. </w:t>
      </w:r>
    </w:p>
    <w:p>
      <w:pPr>
        <w:pStyle w:val="Normal"/>
        <w:autoSpaceDE w:val="false"/>
        <w:spacing w:before="0" w:after="1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качайте пакет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Base </w:t>
      </w:r>
      <w:r>
        <w:rPr>
          <w:rFonts w:eastAsia="Times New Roman"/>
          <w:color w:val="000000"/>
          <w:sz w:val="24"/>
          <w:szCs w:val="24"/>
        </w:rPr>
        <w:t xml:space="preserve">в вашу новую папку и разархивируйте его с помощью архиватора WinZip или другой подходящей утилиты. </w:t>
      </w:r>
      <w:r>
        <w:rPr>
          <w:rFonts w:eastAsia="Times New Roman"/>
          <w:b/>
          <w:bCs/>
          <w:color w:val="000000"/>
          <w:sz w:val="24"/>
          <w:szCs w:val="24"/>
        </w:rPr>
        <w:t>Важно</w:t>
      </w:r>
      <w:r>
        <w:rPr>
          <w:rFonts w:eastAsia="Times New Roman"/>
          <w:color w:val="000000"/>
          <w:sz w:val="24"/>
          <w:szCs w:val="24"/>
        </w:rPr>
        <w:t xml:space="preserve">: Убедитесь в том, что при разархивировании сохранилась структура подкаталогов пакета (например, для WinZip потребуется включить опцию “Use Folder Names”). </w:t>
      </w:r>
    </w:p>
    <w:p>
      <w:pPr>
        <w:pStyle w:val="Normal"/>
        <w:autoSpaceDE w:val="false"/>
        <w:spacing w:before="0" w:after="1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осле разархивации пакета убедитесь в том, что папка содержит исполняемый файл orbiter.exe и, помимо других файлов, подпапки </w:t>
      </w:r>
      <w:r>
        <w:rPr>
          <w:rFonts w:eastAsia="Times New Roman"/>
          <w:i/>
          <w:iCs/>
          <w:color w:val="000000"/>
          <w:sz w:val="24"/>
          <w:szCs w:val="24"/>
        </w:rPr>
        <w:t>Config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</w:rPr>
        <w:t>Meshes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Scenarios </w:t>
      </w:r>
      <w:r>
        <w:rPr>
          <w:rFonts w:eastAsia="Times New Roman"/>
          <w:color w:val="000000"/>
          <w:sz w:val="24"/>
          <w:szCs w:val="24"/>
        </w:rPr>
        <w:t xml:space="preserve">и </w:t>
      </w:r>
      <w:r>
        <w:rPr>
          <w:rFonts w:eastAsia="Times New Roman"/>
          <w:i/>
          <w:iCs/>
          <w:color w:val="000000"/>
          <w:sz w:val="24"/>
          <w:szCs w:val="24"/>
        </w:rPr>
        <w:t>Textures</w:t>
      </w:r>
      <w:r>
        <w:rPr>
          <w:rFonts w:eastAsia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1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пустите Orbiter.exe. На экране появится стартовый диалог Орбитера, так называемая «Стартовая площадка», где вы можете выбрать видео настройки и другие параметры симуляци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перь вы готовы к запуску Орбитера. Выберите сценарий из списка, представленного в «Стартовой площадке» и нажмите кнопку “Launch Orbiter”! </w:t>
      </w:r>
    </w:p>
    <w:p>
      <w:pPr>
        <w:pStyle w:val="Default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 Знакомство с программой «Орбитер»</w:t>
      </w:r>
    </w:p>
    <w:p>
      <w:pPr>
        <w:pStyle w:val="Default"/>
        <w:ind w:firstLine="709"/>
        <w:jc w:val="both"/>
        <w:rPr/>
      </w:pPr>
      <w:r>
        <w:rPr/>
        <w:t>Орбитер – симулятор космических полетов, базирующийся на механике Ньютона. Игровым пространством является наша Солнечная система с основными небесными телами – Солнцем, планетами и их лунами. Вы управляете космическим кораблем – историческим, выдуманным или полностью фантастическим. В отличие от коммерческих компьютерных игр, в Орбитере нет предопределенных миссий, которые необходимо выполнить. Нет никаких инопланетян, от которых надо спасти мир, нет товаров и грузов, которые надо перевозить, получая прибыль. Вместо этого вы получите гораздо большее – представление о настоящем космическом полете – как выйти на орбиту, как спланировать и осуществить сближение с орбитальной станцией, как совершить межпланетный перелет. Кому-то это покажется интересным, кому-то – утомительным. Попробуйте! Орбитер – бесплатная программа, все, что вы потратите – это немного своего свободного времени.</w:t>
      </w:r>
    </w:p>
    <w:p>
      <w:pPr>
        <w:pStyle w:val="Default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8619490</wp:posOffset>
            </wp:positionV>
            <wp:extent cx="6553200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918200" cy="582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244" r="-7" b="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8865870</wp:posOffset>
            </wp:positionV>
            <wp:extent cx="6438900" cy="7086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417185" cy="6578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52" t="6489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4983480" cy="42278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84" t="6023" r="14366" b="3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2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4018280</wp:posOffset>
            </wp:positionV>
            <wp:extent cx="5594350" cy="83000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12" t="-6" r="135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left" w:pos="1220" w:leader="none"/>
        </w:tabs>
        <w:rPr/>
      </w:pPr>
      <w:r>
        <w:rPr/>
        <w:drawing>
          <wp:inline distT="0" distB="0" distL="0" distR="0">
            <wp:extent cx="5501640" cy="6970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73" t="7998" r="99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269865" cy="1011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40" w:leader="none"/>
        </w:tabs>
        <w:rPr/>
      </w:pPr>
      <w:r>
        <w:rPr/>
        <w:drawing>
          <wp:inline distT="0" distB="0" distL="0" distR="0">
            <wp:extent cx="5027295" cy="7198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973" t="-6" r="99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40" w:leader="none"/>
        </w:tabs>
        <w:rPr/>
      </w:pPr>
      <w:r>
        <w:rPr/>
        <w:drawing>
          <wp:inline distT="0" distB="0" distL="0" distR="0">
            <wp:extent cx="4908550" cy="8110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65" t="-6" r="120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60" w:leader="none"/>
        </w:tabs>
        <w:rPr/>
      </w:pPr>
      <w:r>
        <w:rPr/>
        <w:drawing>
          <wp:inline distT="0" distB="0" distL="0" distR="0">
            <wp:extent cx="5605780" cy="890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203" t="-6" r="101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60" w:leader="none"/>
        </w:tabs>
        <w:rPr/>
      </w:pPr>
      <w:r>
        <w:rPr/>
        <w:drawing>
          <wp:inline distT="0" distB="0" distL="0" distR="0">
            <wp:extent cx="5610225" cy="7080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уй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" w:cs="Arial;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bit.medphys.ucl.ac.uk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8:00Z</dcterms:created>
  <dc:creator>xxx</dc:creator>
  <dc:description/>
  <cp:keywords/>
  <dc:language>en-US</dc:language>
  <cp:lastModifiedBy>Admin</cp:lastModifiedBy>
  <dcterms:modified xsi:type="dcterms:W3CDTF">2020-05-26T17:28:00Z</dcterms:modified>
  <cp:revision>2</cp:revision>
  <dc:subject/>
  <dc:title>Карта кружка</dc:title>
</cp:coreProperties>
</file>