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круж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организации занятий с использованием дистанционных технологий обуч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итель     </w:t>
            </w:r>
            <w:r>
              <w:rPr>
                <w:bCs/>
                <w:sz w:val="28"/>
                <w:szCs w:val="28"/>
              </w:rPr>
              <w:t>Шевченко Любовь Ивановна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динение </w:t>
            </w:r>
            <w:r>
              <w:rPr>
                <w:bCs/>
                <w:sz w:val="28"/>
                <w:szCs w:val="28"/>
              </w:rPr>
              <w:t>« Музееведение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проведения:  </w:t>
            </w:r>
            <w:r>
              <w:rPr>
                <w:bCs/>
                <w:sz w:val="28"/>
                <w:szCs w:val="28"/>
              </w:rPr>
              <w:t>06.05.2020 г.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    </w:t>
            </w:r>
            <w:r>
              <w:rPr>
                <w:bCs/>
                <w:sz w:val="28"/>
                <w:szCs w:val="28"/>
              </w:rPr>
              <w:t>Виды экскурсий:  учебная.</w:t>
            </w:r>
          </w:p>
        </w:tc>
      </w:tr>
      <w:tr>
        <w:trPr>
          <w:trHeight w:val="7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работы: знакомство с  учебной экскурсией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аг 1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  <w:r>
              <w:rPr>
                <w:rFonts w:eastAsia="Calibri"/>
                <w:i/>
                <w:sz w:val="28"/>
                <w:szCs w:val="28"/>
              </w:rPr>
              <w:t>Прочитайте информацию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Учебная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экскурсия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-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</w:rPr>
              <w:t>это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форма организации обучения в условиях природного ландшафта, производства, музея, выставки с целью наблюдения и изучения учащимися различных объектов и явлений действительности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лово экскурсия (ехсишо) латинского происхождения и в переводе на русский язык означает вылазку, посещение какого-либо места или объекта с целью его из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этом смысле под экскурсией понимается такая форма организации обучения, при которой учащиеся воспринимают и усваивают знания путем выхода к месту расположения изучаемых объектов (природы, заводов, исторических памятников) и непосредственного ознакомления с ними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и являются весьма эффективной формой организации учебной работы. В этом отношении они выполняют следующие функции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вая</w:t>
            </w:r>
            <w:r>
              <w:rPr>
                <w:rFonts w:cs="Arial" w:ascii="Arial" w:hAnsi="Arial"/>
                <w:sz w:val="28"/>
                <w:szCs w:val="28"/>
              </w:rPr>
              <w:t>. С помощью экскурсий реализуется принцип наглядности обучения, ибо в процессе их учащиеся, как отмечено выше, непосредственно знакомятся с изучаемыми предметами и явлениями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ая.</w:t>
            </w:r>
            <w:r>
              <w:rPr>
                <w:rFonts w:cs="Arial" w:ascii="Arial" w:hAnsi="Arial"/>
                <w:sz w:val="28"/>
                <w:szCs w:val="28"/>
              </w:rPr>
              <w:t xml:space="preserve"> Экскурсии позволяют повышать уровень научности обучения и укреплять его связь с жизнью, с практикой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ретья</w:t>
            </w:r>
            <w:r>
              <w:rPr>
                <w:rFonts w:cs="Arial" w:ascii="Arial" w:hAnsi="Arial"/>
                <w:sz w:val="28"/>
                <w:szCs w:val="28"/>
              </w:rPr>
              <w:t>. Экскурсии способствуют техническому обучению, так как дают возможность знакомить учащихся с производством, с применением научных знаний в промышленности и сельском хозяйстве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Четвертая</w:t>
            </w:r>
            <w:r>
              <w:rPr>
                <w:rFonts w:cs="Arial" w:ascii="Arial" w:hAnsi="Arial"/>
                <w:sz w:val="28"/>
                <w:szCs w:val="28"/>
              </w:rPr>
              <w:t>. Экскурсии играют важную роль в профессиональной ориентации учащихся на производственную деятельность и в ознакомлении их с трудом работников промышленности и сельского хозяйства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учебных программах по каждому предмету должен устанавливаться обязательный перечень экскурсий и их содержание. С этой точки зрения все проводимые в школе экскурсии условно разделяются на несколько видов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ервому виду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носятся производственные экскурсии. Эти экскурсии планируются в курсах физики, химии, математики, экономической географии. Они предполагают посещение учащимися предприятий и сельскохозяйственных объектов, новостроек т.д. Производственные экскурсии помогают изучению основ современного производства и способствуют расширению технического кругозора и трудовому воспитанию учащихся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ым видом</w:t>
            </w:r>
            <w:r>
              <w:rPr>
                <w:rFonts w:cs="Arial" w:ascii="Arial" w:hAnsi="Arial"/>
                <w:sz w:val="28"/>
                <w:szCs w:val="28"/>
              </w:rPr>
              <w:t xml:space="preserve"> являются естественно-научные экскурсии. Они проводятся для углубления знаний по таким предметам, как ботаника, зоология, география, и др. Это экскурсии в поле, в лес, на луг, к речке, озеру, в зоопарк и т.д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 </w:t>
            </w:r>
            <w:r>
              <w:rPr>
                <w:rFonts w:cs="Arial" w:ascii="Arial" w:hAnsi="Arial"/>
                <w:b/>
                <w:sz w:val="28"/>
                <w:szCs w:val="28"/>
              </w:rPr>
              <w:t>третьему виду</w:t>
            </w:r>
            <w:r>
              <w:rPr>
                <w:rFonts w:cs="Arial" w:ascii="Arial" w:hAnsi="Arial"/>
                <w:sz w:val="28"/>
                <w:szCs w:val="28"/>
              </w:rPr>
              <w:t xml:space="preserve"> относятся историко-литературные экскурсии. Это экскурсии, которые проводятся по литературе и истории и предполагают выходы в исторические места, посещение художественных выставок, картинных галерей, книгохранилищ, архивов и т.д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собый, </w:t>
            </w:r>
            <w:r>
              <w:rPr>
                <w:rFonts w:cs="Arial" w:ascii="Arial" w:hAnsi="Arial"/>
                <w:b/>
                <w:sz w:val="28"/>
                <w:szCs w:val="28"/>
              </w:rPr>
              <w:t>четвертый, вид</w:t>
            </w:r>
            <w:r>
              <w:rPr>
                <w:rFonts w:cs="Arial" w:ascii="Arial" w:hAnsi="Arial"/>
                <w:sz w:val="28"/>
                <w:szCs w:val="28"/>
              </w:rPr>
              <w:t xml:space="preserve"> составляют краеведческие экскурсии с целью изучения природы и истории родного края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конец, необходимо отметить 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ятый вид</w:t>
            </w:r>
            <w:r>
              <w:rPr>
                <w:rFonts w:cs="Arial" w:ascii="Arial" w:hAnsi="Arial"/>
                <w:sz w:val="28"/>
                <w:szCs w:val="28"/>
              </w:rPr>
              <w:t xml:space="preserve"> экскурсий, которые получили название комплексных. Это такие экскурсии, которые проводятся по нескольким предметам одновременно. Например, экскурсия на стеклозавод может проводиться одновременно для углубления знаний по физике, химии, математике, географии, и по каждому из этих предметов изучаются специфические вопросы. Физик и химик знакомят учащихся с применением этих наук на производстве, математик раскрывает свои вопросы, географ рассказывает об экономических связях предприятия и т.д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ако классификация учебных экскурсий проводится также в зависимости от того, какие дидактические задачи решаются в процессе их проведения. С этой точки зрения выделяются два типа экскурсий.</w:t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Экскурсии первого типа</w:t>
            </w:r>
            <w:r>
              <w:rPr>
                <w:rFonts w:cs="Arial" w:ascii="Arial" w:hAnsi="Arial"/>
                <w:sz w:val="28"/>
                <w:szCs w:val="28"/>
              </w:rPr>
              <w:t xml:space="preserve"> служат средством изучения нового материала учащимися, экскурсии второго типа используются для закрепления того материала, который предварительно изучен в классе. Например, при изучении в VI классе в курсе географии темы «Реки» экскурсия может проводиться с целью осмысления и усвоения нового материала. Учащиеся под руководством учителя выходят к реке, и он объясняет им основные вопросы о течении реки, учит определять левый и правый берега, разъясняет, почему один берег реки, как правило, бывает крутой, а другой пологий и т.д. Как видим, основная задача данной экскурсии состоит в том, чтобы наглядно сообщить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мся новые знания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</w:rPr>
              <w:t>Шаг 2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i/>
                <w:sz w:val="28"/>
                <w:szCs w:val="28"/>
              </w:rPr>
              <w:t>Выполните тест: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Психологическая культура речи включает в себя понятие</w:t>
              <w:br/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рамматическая и стилистическая выразительность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словаря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истическая культура речи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. Какое из понятий включает в себя языковая культура речи</w:t>
              <w:br/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тельность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 жестов и мимики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речи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. Вопросы, задаваемые участниками экскурсии по теме, имеют отношение</w:t>
              <w:br/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тодике проведения экскурсии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 технике проведения экскурсии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перечисленных вариантов нет верных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4. Экскурсионные объекты классифицируются</w:t>
              <w:br/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 степени сохранности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звестности объектов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знавательной ценности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. Для экскурсовода как педагога характерен следующий вид деятельности</w:t>
              <w:br/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структивный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трактный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тивный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. Задача приема новизны материала</w:t>
              <w:br/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чь экскурсантам стать участниками того события, которому посвящена экскурсия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делать восприятие наблюдаемого более эффективным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возможность воссоздать картину событий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. Осмотр в отличие от показа</w:t>
              <w:br/>
            </w:r>
          </w:p>
          <w:p>
            <w:pPr>
              <w:pStyle w:val="Style14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плановый процесс извлечения зрительной информации из объектов</w:t>
            </w:r>
          </w:p>
          <w:p>
            <w:pPr>
              <w:pStyle w:val="Style14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ожет быть определен как поверхностное внеплановое знакомство с памятниками</w:t>
            </w:r>
          </w:p>
          <w:p>
            <w:pPr>
              <w:pStyle w:val="Style14"/>
              <w:numPr>
                <w:ilvl w:val="0"/>
                <w:numId w:val="9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уется пассивным восприятием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8. Прием объяснения</w:t>
              <w:br/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а изложения материала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 на определении отличительных свойств и качеств предмета</w:t>
            </w:r>
          </w:p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т своей задачей оказать помощь в правильном отображении объекта в сознании экскурсантов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Style14"/>
              <w:spacing w:lineRule="atLeast" w:line="360" w:before="0" w:after="120"/>
              <w:ind w:firstLine="255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Font7"/>
              <w:spacing w:before="0" w:after="0"/>
              <w:jc w:val="both"/>
              <w:textAlignment w:val="baseline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</w:r>
          </w:p>
          <w:p>
            <w:pPr>
              <w:pStyle w:val="Font7"/>
              <w:spacing w:before="0" w:after="0"/>
              <w:jc w:val="both"/>
              <w:textAlignment w:val="baselin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2F2E2E"/>
                <w:sz w:val="28"/>
                <w:szCs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просы присылать 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hevchen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uba</w:t>
        </w:r>
        <w:r>
          <w:rPr>
            <w:rStyle w:val="InternetLink"/>
            <w:sz w:val="28"/>
            <w:szCs w:val="28"/>
          </w:rPr>
          <w:t>201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Color20">
    <w:name w:val="color_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enko.lyuba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4:03:00Z</dcterms:created>
  <dc:creator>xxx</dc:creator>
  <dc:description/>
  <cp:keywords/>
  <dc:language>en-US</dc:language>
  <cp:lastModifiedBy>xxx</cp:lastModifiedBy>
  <dcterms:modified xsi:type="dcterms:W3CDTF">2020-05-04T19:31:00Z</dcterms:modified>
  <cp:revision>21</cp:revision>
  <dc:subject/>
  <dc:title/>
</cp:coreProperties>
</file>