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Карта кружка</w:t>
      </w:r>
    </w:p>
    <w:p>
      <w:pPr>
        <w:pStyle w:val="Default"/>
        <w:jc w:val="center"/>
        <w:rPr>
          <w:b/>
          <w:b/>
          <w:bCs/>
        </w:rPr>
      </w:pPr>
      <w:r>
        <w:rPr>
          <w:rFonts w:eastAsia="Times New Roman"/>
          <w:b/>
          <w:bCs/>
        </w:rPr>
        <w:t xml:space="preserve"> </w:t>
      </w:r>
      <w:r>
        <w:rPr>
          <w:b/>
          <w:bCs/>
        </w:rPr>
        <w:t xml:space="preserve">для организации занятий с использованием дистанционных технологий обучения </w:t>
      </w:r>
    </w:p>
    <w:p>
      <w:pPr>
        <w:pStyle w:val="Default"/>
        <w:jc w:val="center"/>
        <w:rPr>
          <w:b/>
          <w:b/>
          <w:bCs/>
        </w:rPr>
      </w:pPr>
      <w:r>
        <w:rPr>
          <w:b/>
          <w:bCs/>
        </w:rPr>
      </w:r>
    </w:p>
    <w:tbl>
      <w:tblPr>
        <w:tblW w:w="9358" w:type="dxa"/>
        <w:jc w:val="left"/>
        <w:tblInd w:w="-113" w:type="dxa"/>
        <w:tblLayout w:type="fixed"/>
        <w:tblCellMar>
          <w:top w:w="0" w:type="dxa"/>
          <w:left w:w="108" w:type="dxa"/>
          <w:bottom w:w="0" w:type="dxa"/>
          <w:right w:w="108" w:type="dxa"/>
        </w:tblCellMar>
      </w:tblPr>
      <w:tblGrid>
        <w:gridCol w:w="4679"/>
        <w:gridCol w:w="4679"/>
      </w:tblGrid>
      <w:tr>
        <w:trPr>
          <w:trHeight w:val="12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Учитель     </w:t>
            </w:r>
            <w:r>
              <w:rPr>
                <w:bCs/>
              </w:rPr>
              <w:t>Шевченко Любовь Ивановна</w:t>
            </w:r>
          </w:p>
        </w:tc>
      </w:tr>
      <w:tr>
        <w:trPr>
          <w:trHeight w:val="12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Объединение </w:t>
            </w:r>
            <w:r>
              <w:rPr>
                <w:bCs/>
              </w:rPr>
              <w:t>« Музееведение»</w:t>
            </w:r>
            <w:r>
              <w:rPr>
                <w:b/>
                <w:bCs/>
              </w:rPr>
              <w:t xml:space="preserve"> </w:t>
            </w:r>
          </w:p>
        </w:tc>
      </w:tr>
      <w:tr>
        <w:trPr>
          <w:trHeight w:val="12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Количество часов  </w:t>
            </w:r>
            <w:r>
              <w:rPr>
                <w:bCs/>
              </w:rPr>
              <w:t>2</w:t>
            </w:r>
          </w:p>
        </w:tc>
      </w:tr>
      <w:tr>
        <w:trPr>
          <w:trHeight w:val="290"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ата проведения:  </w:t>
            </w:r>
            <w:r>
              <w:rPr>
                <w:bCs/>
              </w:rPr>
              <w:t>07.05.2020 г.</w:t>
            </w:r>
          </w:p>
        </w:tc>
      </w:tr>
      <w:tr>
        <w:trPr>
          <w:trHeight w:val="12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b/>
                <w:bCs/>
              </w:rPr>
              <w:t xml:space="preserve">Тема:       </w:t>
            </w:r>
            <w:r>
              <w:rPr>
                <w:bCs/>
              </w:rPr>
              <w:t>История создания</w:t>
            </w:r>
            <w:r>
              <w:rPr>
                <w:rFonts w:cs="Arial" w:ascii="Arial" w:hAnsi="Arial"/>
                <w:b/>
                <w:bCs/>
                <w:color w:val="333333"/>
                <w:shd w:fill="FFFFFF" w:val="clear"/>
              </w:rPr>
              <w:t xml:space="preserve"> </w:t>
            </w:r>
            <w:r>
              <w:rPr>
                <w:rFonts w:cs="Arial" w:ascii="Arial" w:hAnsi="Arial"/>
                <w:bCs/>
                <w:color w:val="333333"/>
                <w:shd w:fill="FFFFFF" w:val="clear"/>
              </w:rPr>
              <w:t>Белгородского</w:t>
            </w:r>
            <w:r>
              <w:rPr>
                <w:rFonts w:cs="Arial" w:ascii="Arial" w:hAnsi="Arial"/>
                <w:color w:val="333333"/>
                <w:shd w:fill="FFFFFF" w:val="clear"/>
              </w:rPr>
              <w:t> государственного историко-художественного </w:t>
            </w:r>
            <w:r>
              <w:rPr>
                <w:rFonts w:cs="Arial" w:ascii="Arial" w:hAnsi="Arial"/>
                <w:bCs/>
                <w:color w:val="333333"/>
                <w:shd w:fill="FFFFFF" w:val="clear"/>
              </w:rPr>
              <w:t>музея</w:t>
            </w:r>
            <w:r>
              <w:rPr>
                <w:rFonts w:cs="Arial" w:ascii="Arial" w:hAnsi="Arial"/>
                <w:color w:val="333333"/>
                <w:shd w:fill="FFFFFF" w:val="clear"/>
              </w:rPr>
              <w:t>-</w:t>
            </w:r>
            <w:r>
              <w:rPr>
                <w:rFonts w:cs="Arial" w:ascii="Arial" w:hAnsi="Arial"/>
                <w:bCs/>
                <w:color w:val="333333"/>
                <w:shd w:fill="FFFFFF" w:val="clear"/>
              </w:rPr>
              <w:t>диорамы</w:t>
            </w:r>
            <w:r>
              <w:rPr>
                <w:rFonts w:cs="Arial" w:ascii="Arial" w:hAnsi="Arial"/>
                <w:color w:val="333333"/>
                <w:shd w:fill="FFFFFF" w:val="clear"/>
              </w:rPr>
              <w:t> «Курская битва. </w:t>
            </w:r>
            <w:r>
              <w:rPr>
                <w:rFonts w:cs="Arial" w:ascii="Arial" w:hAnsi="Arial"/>
                <w:bCs/>
                <w:color w:val="333333"/>
                <w:shd w:fill="FFFFFF" w:val="clear"/>
              </w:rPr>
              <w:t>Белгородское</w:t>
            </w:r>
            <w:r>
              <w:rPr>
                <w:rFonts w:cs="Arial" w:ascii="Arial" w:hAnsi="Arial"/>
                <w:color w:val="333333"/>
                <w:shd w:fill="FFFFFF" w:val="clear"/>
              </w:rPr>
              <w:t> направление»</w:t>
            </w:r>
          </w:p>
        </w:tc>
      </w:tr>
      <w:tr>
        <w:trPr>
          <w:trHeight w:val="772" w:hRule="atLeast"/>
        </w:trPr>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ид работы: </w:t>
            </w:r>
            <w:r>
              <w:rPr>
                <w:bCs/>
              </w:rPr>
              <w:t>знакомство с</w:t>
            </w:r>
            <w:r>
              <w:rPr>
                <w:b/>
                <w:bCs/>
              </w:rPr>
              <w:t xml:space="preserve">  </w:t>
            </w:r>
            <w:r>
              <w:rPr>
                <w:bCs/>
              </w:rPr>
              <w:t>историей создания</w:t>
            </w:r>
            <w:r>
              <w:rPr>
                <w:rFonts w:cs="Arial" w:ascii="Arial" w:hAnsi="Arial"/>
                <w:b/>
                <w:bCs/>
                <w:color w:val="333333"/>
                <w:shd w:fill="FFFFFF" w:val="clear"/>
              </w:rPr>
              <w:t xml:space="preserve"> </w:t>
            </w:r>
            <w:r>
              <w:rPr>
                <w:rFonts w:cs="Arial" w:ascii="Arial" w:hAnsi="Arial"/>
                <w:bCs/>
                <w:color w:val="333333"/>
                <w:shd w:fill="FFFFFF" w:val="clear"/>
              </w:rPr>
              <w:t>Белгородского</w:t>
            </w:r>
            <w:r>
              <w:rPr>
                <w:rFonts w:cs="Arial" w:ascii="Arial" w:hAnsi="Arial"/>
                <w:color w:val="333333"/>
                <w:shd w:fill="FFFFFF" w:val="clear"/>
              </w:rPr>
              <w:t> государственного историко-художественного </w:t>
            </w:r>
            <w:r>
              <w:rPr>
                <w:rFonts w:cs="Arial" w:ascii="Arial" w:hAnsi="Arial"/>
                <w:bCs/>
                <w:color w:val="333333"/>
                <w:shd w:fill="FFFFFF" w:val="clear"/>
              </w:rPr>
              <w:t>музея</w:t>
            </w:r>
            <w:r>
              <w:rPr>
                <w:rFonts w:cs="Arial" w:ascii="Arial" w:hAnsi="Arial"/>
                <w:color w:val="333333"/>
                <w:shd w:fill="FFFFFF" w:val="clear"/>
              </w:rPr>
              <w:t>-</w:t>
            </w:r>
            <w:r>
              <w:rPr>
                <w:rFonts w:cs="Arial" w:ascii="Arial" w:hAnsi="Arial"/>
                <w:bCs/>
                <w:color w:val="333333"/>
                <w:shd w:fill="FFFFFF" w:val="clear"/>
              </w:rPr>
              <w:t>диорамы</w:t>
            </w:r>
            <w:r>
              <w:rPr>
                <w:rFonts w:cs="Arial" w:ascii="Arial" w:hAnsi="Arial"/>
                <w:color w:val="333333"/>
                <w:shd w:fill="FFFFFF" w:val="clear"/>
              </w:rPr>
              <w:t> «Курская битва. </w:t>
            </w:r>
            <w:r>
              <w:rPr>
                <w:rFonts w:cs="Arial" w:ascii="Arial" w:hAnsi="Arial"/>
                <w:bCs/>
                <w:color w:val="333333"/>
                <w:shd w:fill="FFFFFF" w:val="clear"/>
              </w:rPr>
              <w:t>Белгородское</w:t>
            </w:r>
            <w:r>
              <w:rPr>
                <w:rFonts w:cs="Arial" w:ascii="Arial" w:hAnsi="Arial"/>
                <w:color w:val="333333"/>
                <w:shd w:fill="FFFFFF" w:val="clear"/>
              </w:rPr>
              <w:t> направл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Arial" w:hAnsi="Arial" w:cs="Arial"/>
                <w:color w:val="007700"/>
              </w:rPr>
            </w:pPr>
            <w:hyperlink r:id="rId2" w:tgtFrame="_blank">
              <w:r>
                <w:rPr>
                  <w:rStyle w:val="InternetLink"/>
                  <w:rFonts w:cs="Arial" w:ascii="Arial" w:hAnsi="Arial"/>
                  <w:b/>
                  <w:bCs/>
                  <w:color w:val="DD0000"/>
                  <w:u w:val="none"/>
                </w:rPr>
                <w:t>zen.yandex.ru</w:t>
              </w:r>
            </w:hyperlink>
            <w:r>
              <w:rPr>
                <w:rStyle w:val="Pathseparator"/>
                <w:rFonts w:cs="Arial" w:ascii="Verdana" w:hAnsi="Verdana"/>
                <w:color w:val="007700"/>
              </w:rPr>
              <w:t>›</w:t>
            </w:r>
            <w:hyperlink r:id="rId3" w:tgtFrame="_blank">
              <w:r>
                <w:rPr>
                  <w:rStyle w:val="InternetLink"/>
                  <w:rFonts w:cs="Arial" w:ascii="Arial" w:hAnsi="Arial"/>
                  <w:color w:val="007700"/>
                  <w:u w:val="none"/>
                </w:rPr>
                <w:t>Яндекс.Дзен</w:t>
              </w:r>
            </w:hyperlink>
            <w:r>
              <w:rPr>
                <w:rStyle w:val="Pathseparator"/>
                <w:rFonts w:cs="Arial" w:ascii="Verdana" w:hAnsi="Verdana"/>
                <w:color w:val="007700"/>
              </w:rPr>
              <w:t>›</w:t>
            </w:r>
            <w:hyperlink r:id="rId4" w:tgtFrame="_blank">
              <w:r>
                <w:rPr>
                  <w:rStyle w:val="InternetLink"/>
                  <w:rFonts w:cs="Arial" w:ascii="Arial" w:hAnsi="Arial"/>
                  <w:color w:val="007700"/>
                  <w:u w:val="none"/>
                </w:rPr>
                <w:t>id…</w:t>
              </w:r>
            </w:hyperlink>
          </w:p>
          <w:p>
            <w:pPr>
              <w:pStyle w:val="Normal"/>
              <w:spacing w:lineRule="auto" w:line="360" w:before="0" w:after="0"/>
              <w:rPr>
                <w:b/>
                <w:b/>
                <w:i/>
                <w:i/>
              </w:rPr>
            </w:pPr>
            <w:r>
              <w:rPr>
                <w:rFonts w:cs="Arial" w:ascii="Arial" w:hAnsi="Arial"/>
                <w:b/>
                <w:bCs/>
                <w:i/>
                <w:color w:val="333333"/>
                <w:shd w:fill="FFFFFF" w:val="clear"/>
              </w:rPr>
              <w:t>Музей</w:t>
            </w:r>
            <w:r>
              <w:rPr>
                <w:rFonts w:cs="Arial" w:ascii="Arial" w:hAnsi="Arial"/>
                <w:b/>
                <w:i/>
                <w:color w:val="333333"/>
                <w:shd w:fill="FFFFFF" w:val="clear"/>
              </w:rPr>
              <w:t> создал собственное приложение дополненной реальности, благодаря которому можно в объёме увидеть детали танков, оружие, награды и другие экспонаты.</w:t>
            </w:r>
          </w:p>
        </w:tc>
      </w:tr>
      <w:tr>
        <w:trPr>
          <w:trHeight w:val="12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120"/>
              <w:ind w:firstLine="255"/>
              <w:jc w:val="both"/>
              <w:textAlignment w:val="baseline"/>
              <w:rPr>
                <w:rFonts w:eastAsia="Calibri"/>
                <w:i/>
                <w:i/>
              </w:rPr>
            </w:pPr>
            <w:r>
              <w:rPr>
                <w:rFonts w:eastAsia="Calibri"/>
                <w:b/>
                <w:i/>
              </w:rPr>
              <w:t>Шаг 1</w:t>
            </w:r>
            <w:r>
              <w:rPr>
                <w:rFonts w:eastAsia="Calibri"/>
                <w:i/>
              </w:rPr>
              <w:t>. Прочитайте информацию.</w:t>
            </w:r>
          </w:p>
          <w:tbl>
            <w:tblPr>
              <w:tblW w:w="12300" w:type="dxa"/>
              <w:jc w:val="left"/>
              <w:tblInd w:w="0" w:type="dxa"/>
              <w:tblLayout w:type="fixed"/>
              <w:tblCellMar>
                <w:top w:w="0" w:type="dxa"/>
                <w:left w:w="0" w:type="dxa"/>
                <w:bottom w:w="0" w:type="dxa"/>
                <w:right w:w="0" w:type="dxa"/>
              </w:tblCellMar>
            </w:tblPr>
            <w:tblGrid>
              <w:gridCol w:w="12300"/>
            </w:tblGrid>
            <w:tr>
              <w:trPr/>
              <w:tc>
                <w:tcPr>
                  <w:tcW w:w="12300" w:type="dxa"/>
                  <w:tcBorders/>
                  <w:vAlign w:val="bottom"/>
                </w:tcPr>
                <w:p>
                  <w:pPr>
                    <w:pStyle w:val="Style13"/>
                    <w:spacing w:before="0" w:after="150"/>
                    <w:jc w:val="both"/>
                    <w:rPr/>
                  </w:pPr>
                  <w:r>
                    <w:rPr/>
                    <w:t>История Белгородчины на протяжении многих веков тесно связана с крупнейшими событиями военной истории нашей страны. В июле 1943 г. на территории области шли ожесточённые бои одной из крупнейших танковых битв периода Великой Отечественной войны 1941-1945 гг. – Курской битвы. В бронзе, граните, мраморе увековечена память обо всех, кто самоотверженно защищал свое Отечество, а также о тех сражениях, в которых российские воины покрыли себя неувядаемой славой, снискали почёт и уважение современников и благодарную память потомков.</w:t>
                  </w:r>
                </w:p>
                <w:p>
                  <w:pPr>
                    <w:pStyle w:val="Style13"/>
                    <w:spacing w:before="0" w:after="150"/>
                    <w:jc w:val="both"/>
                    <w:rPr/>
                  </w:pPr>
                  <w:r>
                    <w:rPr/>
                    <w:t>Хронологические рамки истории создания музея охватывают сравнительно небольшой, но достаточно емкий период времени. В год 40-летия Курской битвы общественные и партийные организации города и области обратились к Председателю Совета Министров СССР Н.А. Тихонову с просьбой увековечить подвиг Советской армии в Курской битве, а также героические свершения белгородцев в послевоенный период. Просьба состояла в том, чтобы построить в Белгороде «Зал боевой Славы». Ответ был кратким: «...разрешить строительство, без излишеств».</w:t>
                  </w:r>
                </w:p>
                <w:p>
                  <w:pPr>
                    <w:pStyle w:val="Style13"/>
                    <w:spacing w:before="0" w:after="150"/>
                    <w:jc w:val="both"/>
                    <w:rPr/>
                  </w:pPr>
                  <w:r>
                    <w:rPr/>
                    <w:t>Строительство здания велось по индивидуальному проекту института «Белгородгражданпроект». В авторский коллектив вошли В.П. Веселов — главный архитектор института, С.С. Михалёв — главный архитектор города, В.В. Перцев — заместитель главного архитектора города, В.Я. Захарченко — главный конструктор технического отдела института. Генеральным заказчиком выступило Управление коммунального хозяйства горисполкома, которое возглавлял А.Е. Дмитриев. 30 ноября 1984 г. состоялось заседание Белгородского городского Совета народных депутатов. Одним из вопросов, рассмотренных на заседании, был вопрос об отводе Управлению коммунального хозяйства исполкома городского Совета земельного участка для строительства «Зала боевой славы» по ул. Попова, 2. Решение было утверждено председателем исполкома Е.Н. Савотченко и секретарем исполкома И.Н. Кирсановой. Также на заседании Белгородского городского Совета народных депутатов от 30.11.84 г., в связи с необходимостью укомплектования экспонатами «Зала боевой славы», было принято решение о приобретении экспоната — автомобиля «Москвич-401». 6 декабря 1984 г. к вопросу строительства «Зала боевой славы» обратился Белгородский областной совет народных депутатов. Председатель исполкома Н.В. Сурков издал распоряжение, согласно которому был утвержден сводный сметный расчет, составленный институтом «Белгородгражданпроект» на строительство «Зала боевой славы» в г. Белгороде в сумме 997,66 тыс. руб., в том числе строительно-монтажные работы — 880,17 тыс. руб. Строительно-монтажные работы были начаты в декабре 1984 г., окончены в ноябре 1985 г.</w:t>
                  </w:r>
                </w:p>
                <w:p>
                  <w:pPr>
                    <w:pStyle w:val="Style13"/>
                    <w:spacing w:before="0" w:after="150"/>
                    <w:jc w:val="both"/>
                    <w:rPr/>
                  </w:pPr>
                  <w:r>
                    <w:rPr/>
                    <w:t> </w:t>
                  </w:r>
                </w:p>
                <w:p>
                  <w:pPr>
                    <w:pStyle w:val="Style13"/>
                    <w:spacing w:before="0" w:after="150"/>
                    <w:jc w:val="center"/>
                    <w:rPr/>
                  </w:pPr>
                  <w:r>
                    <w:rPr/>
                    <w:drawing>
                      <wp:inline distT="0" distB="0" distL="0" distR="0">
                        <wp:extent cx="571373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713730" cy="4133850"/>
                                </a:xfrm>
                                <a:prstGeom prst="rect">
                                  <a:avLst/>
                                </a:prstGeom>
                              </pic:spPr>
                            </pic:pic>
                          </a:graphicData>
                        </a:graphic>
                      </wp:inline>
                    </w:drawing>
                  </w:r>
                </w:p>
                <w:p>
                  <w:pPr>
                    <w:pStyle w:val="Style13"/>
                    <w:spacing w:before="0" w:after="0"/>
                    <w:jc w:val="center"/>
                    <w:rPr/>
                  </w:pPr>
                  <w:r>
                    <w:rPr/>
                    <w:t>Строительство диорамы 1985 год</w:t>
                  </w:r>
                </w:p>
                <w:p>
                  <w:pPr>
                    <w:pStyle w:val="Style13"/>
                    <w:spacing w:before="0" w:after="150"/>
                    <w:jc w:val="both"/>
                    <w:rPr/>
                  </w:pPr>
                  <w:r>
                    <w:rPr/>
                    <w:t>9 мая 1985 г. в день празднования 40-летия Победы советского народа в Великой Отечественной войне был открыт «Зал боевой славы», в котором размещалась временная фотовыставка. По окончании торжественных мероприятий музей был закрыт для завершения строительных работ и художественных работ по созданию живописного полотна и предметного плана диорамы.</w:t>
                  </w:r>
                </w:p>
                <w:p>
                  <w:pPr>
                    <w:pStyle w:val="Style13"/>
                    <w:spacing w:before="0" w:after="150"/>
                    <w:jc w:val="both"/>
                    <w:rPr/>
                  </w:pPr>
                  <w:r>
                    <w:rPr/>
                    <w:t>15 ноября 1985 г. в связи с окончанием строительства здания «Зал боевой славы» исполнительный комитет городского Совета народных депутатов решил: 1. Утвердить акт государственной комиссии по приемке в эксплуатации здания «Зал боевой славы» стоимостью 997,66 тыс. руб. 2. Здание «Зал боевой славы» стоимостью 997,66 тыс. руб. передать на баланс отдела культуры исполкома городского Совета народных депутатов. 3. Здание инженерного корпуса, приборы КИП и автоматики пожаротушения предъявить к сдаче в эксплуатацию при полном завершении работ монументально-декоративного оформления диорамы.</w:t>
                  </w:r>
                </w:p>
                <w:p>
                  <w:pPr>
                    <w:pStyle w:val="Style13"/>
                    <w:spacing w:before="0" w:after="150"/>
                    <w:jc w:val="both"/>
                    <w:rPr/>
                  </w:pPr>
                  <w:r>
                    <w:rPr/>
                    <w:t>Создание живописного полотна было поручено единственной в стране орденов Трудового Красного Знамени и Красной Звезды Студии военных художников им. М.Б. Грекова. Творческую группу возглавил народный художник России Лауреат Государственной премии УССР им. Т.Г. Шевченко Николай Бут.</w:t>
                  </w:r>
                </w:p>
                <w:p>
                  <w:pPr>
                    <w:pStyle w:val="Style13"/>
                    <w:spacing w:before="0" w:after="150"/>
                    <w:jc w:val="both"/>
                    <w:rPr/>
                  </w:pPr>
                  <w:r>
                    <w:rPr/>
                    <w:t> </w:t>
                  </w:r>
                </w:p>
                <w:p>
                  <w:pPr>
                    <w:pStyle w:val="Style13"/>
                    <w:spacing w:before="0" w:after="0"/>
                    <w:jc w:val="center"/>
                    <w:rPr/>
                  </w:pPr>
                  <w:r>
                    <w:rPr/>
                    <w:t>Авторский коллектив диорамы: Г.К. Севостьянов, М.А. Сычев, Н.Я. Бут, В.Н. Щербаков</w:t>
                  </w:r>
                </w:p>
                <w:p>
                  <w:pPr>
                    <w:pStyle w:val="Style13"/>
                    <w:spacing w:before="0" w:after="150"/>
                    <w:jc w:val="both"/>
                    <w:rPr/>
                  </w:pPr>
                  <w:r>
                    <w:rPr/>
                    <w:t>В нее вошли Заслуженные художники России Геннадий Севостьянов и Виктор Щербаков, а также художник Михаил Сычев. Научным консультантом был назначен старший научный сотрудник Института военной истории МО СССР, кандидат исторических наук, участник Курской битвы полковник Г.А. Колтунов.</w:t>
                  </w:r>
                </w:p>
                <w:p>
                  <w:pPr>
                    <w:pStyle w:val="Style13"/>
                    <w:spacing w:before="0" w:after="0"/>
                    <w:jc w:val="center"/>
                    <w:rPr/>
                  </w:pPr>
                  <w:r>
                    <w:rPr>
                      <w:rFonts w:cs="Arial" w:ascii="Arial" w:hAnsi="Arial"/>
                      <w:b/>
                      <w:bCs/>
                      <w:color w:val="343434"/>
                    </w:rPr>
                    <w:br/>
                    <w:t>ИЗ ВОСПОМИНАНИЙ</w:t>
                    <w:br/>
                    <w:t>ПЕРВОГО ДИРЕКТОРА МУЗЕЯ - ДИОРАМЫ Е.Н.</w:t>
                  </w:r>
                  <w:r>
                    <w:rPr/>
                    <w:t xml:space="preserve"> Савотченко</w:t>
                  </w:r>
                </w:p>
                <w:p>
                  <w:pPr>
                    <w:pStyle w:val="Style13"/>
                    <w:spacing w:before="0" w:after="150"/>
                    <w:rPr/>
                  </w:pPr>
                  <w:r>
                    <w:rPr/>
                    <w:t> </w:t>
                  </w:r>
                </w:p>
                <w:p>
                  <w:pPr>
                    <w:pStyle w:val="Style13"/>
                    <w:spacing w:before="0" w:after="150"/>
                    <w:jc w:val="center"/>
                    <w:rPr/>
                  </w:pPr>
                  <w:r>
                    <w:rPr/>
                    <w:drawing>
                      <wp:inline distT="0" distB="0" distL="0" distR="0">
                        <wp:extent cx="315150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8" r="-11" b="-8"/>
                                <a:stretch>
                                  <a:fillRect/>
                                </a:stretch>
                              </pic:blipFill>
                              <pic:spPr bwMode="auto">
                                <a:xfrm>
                                  <a:off x="0" y="0"/>
                                  <a:ext cx="3151505" cy="4761865"/>
                                </a:xfrm>
                                <a:prstGeom prst="rect">
                                  <a:avLst/>
                                </a:prstGeom>
                              </pic:spPr>
                            </pic:pic>
                          </a:graphicData>
                        </a:graphic>
                      </wp:inline>
                    </w:drawing>
                  </w:r>
                </w:p>
                <w:p>
                  <w:pPr>
                    <w:pStyle w:val="Style13"/>
                    <w:spacing w:before="0" w:after="0"/>
                    <w:jc w:val="center"/>
                    <w:rPr/>
                  </w:pPr>
                  <w:r>
                    <w:rPr/>
                    <w:t>Е.Н. Савотченко</w:t>
                  </w:r>
                </w:p>
                <w:p>
                  <w:pPr>
                    <w:pStyle w:val="Style13"/>
                    <w:spacing w:before="0" w:after="150"/>
                    <w:jc w:val="both"/>
                    <w:rPr/>
                  </w:pPr>
                  <w:r>
                    <w:rPr/>
                    <w:t>«Совместно с Николаем Яковлевичем Бутом была разработана принципиальная концепция нашей диорамы. В г. Сурске Пензенской области был изготовлен холст размерами 70x16 м, и позже он был доставлен в Белгород. Суть концепции состояла в том, чтобы уйти от уже имеющихся в стране размеров диорам, определив исходные данные: размер художественного полотна - 1005 квадратных метров; угол обзора - 230 градусов; строительство инженерного блока для кондиционирования воздуха и создания необходимого температурно-влажностного режима. Эта концепция была доложена лично первому секретарю обкома КПСС А.Ф. Пономареву и получила его одобрение».</w:t>
                  </w:r>
                </w:p>
                <w:p>
                  <w:pPr>
                    <w:pStyle w:val="Style13"/>
                    <w:spacing w:before="0" w:after="150"/>
                    <w:rPr/>
                  </w:pPr>
                  <w:r>
                    <w:rPr/>
                    <w:t> </w:t>
                  </w:r>
                </w:p>
                <w:p>
                  <w:pPr>
                    <w:pStyle w:val="Style13"/>
                    <w:spacing w:before="0" w:after="150"/>
                    <w:jc w:val="center"/>
                    <w:rPr/>
                  </w:pPr>
                  <w:r>
                    <w:rPr/>
                    <w:drawing>
                      <wp:inline distT="0" distB="0" distL="0" distR="0">
                        <wp:extent cx="5713730"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5713730" cy="3401060"/>
                                </a:xfrm>
                                <a:prstGeom prst="rect">
                                  <a:avLst/>
                                </a:prstGeom>
                              </pic:spPr>
                            </pic:pic>
                          </a:graphicData>
                        </a:graphic>
                      </wp:inline>
                    </w:drawing>
                  </w:r>
                </w:p>
                <w:p>
                  <w:pPr>
                    <w:pStyle w:val="Style13"/>
                    <w:spacing w:before="0" w:after="0"/>
                    <w:jc w:val="center"/>
                    <w:rPr/>
                  </w:pPr>
                  <w:r>
                    <w:rPr/>
                    <w:t>Ветераны Великой Отечественной войны - участники обсуждения эскиза диорамы "Огненная Дуга"</w:t>
                  </w:r>
                </w:p>
                <w:p>
                  <w:pPr>
                    <w:pStyle w:val="Style13"/>
                    <w:spacing w:before="0" w:after="150"/>
                    <w:jc w:val="both"/>
                    <w:rPr/>
                  </w:pPr>
                  <w:r>
                    <w:rPr/>
                    <w:t> </w:t>
                  </w:r>
                  <w:r>
                    <w:rPr/>
                    <w:t>Эта картина стала самым масштабным художественным произведением, посвященным Великой Отечественной войне, и запечатлела переломный момент в боях на белгородско-харьковском направлении Курской дуги в районе малоизвестной железнодорожной станции Прохоровка. Художники стремились написать единое художественное полотно, но если внимательно присмотреться к эскизу, то можно заметить, что все три части отличаются друг от друга, так как различен творческий почерк художников, их характер, их манера письма. Центральная часть, которая принадлежит Н.Я. Буту, отличается особой суровостью, монументальностью, наличием многочисленных деталей. Правая часть, принадлежащая кисти В.Н. Щербакова, выписана чётко, законченно, так как он являлся лучшим графиком Студии им. М.Б. Грекова. И, наконец, левая часть, принадлежащая Г.К. Севостьянову, более светлая, экспрессивная, жизнеутверждающая. Так же, как индивидуально творчество каждого из авторов этого монументального произведения, индивидуальны и неповторимы пути, которыми они пришли к созданию полотна.</w:t>
                  </w:r>
                </w:p>
                <w:p>
                  <w:pPr>
                    <w:pStyle w:val="Style13"/>
                    <w:spacing w:before="0" w:after="150"/>
                    <w:jc w:val="both"/>
                    <w:rPr/>
                  </w:pPr>
                  <w:r>
                    <w:rPr/>
                    <w:t> </w:t>
                  </w:r>
                </w:p>
                <w:p>
                  <w:pPr>
                    <w:pStyle w:val="Style13"/>
                    <w:spacing w:before="0" w:after="150"/>
                    <w:jc w:val="center"/>
                    <w:rPr/>
                  </w:pPr>
                  <w:r>
                    <w:rPr/>
                    <w:drawing>
                      <wp:inline distT="0" distB="0" distL="0" distR="0">
                        <wp:extent cx="5724525" cy="446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5724525" cy="4465320"/>
                                </a:xfrm>
                                <a:prstGeom prst="rect">
                                  <a:avLst/>
                                </a:prstGeom>
                              </pic:spPr>
                            </pic:pic>
                          </a:graphicData>
                        </a:graphic>
                      </wp:inline>
                    </w:drawing>
                  </w:r>
                </w:p>
                <w:p>
                  <w:pPr>
                    <w:pStyle w:val="Style13"/>
                    <w:spacing w:before="0" w:after="150"/>
                    <w:rPr/>
                  </w:pPr>
                  <w:r>
                    <w:rPr/>
                    <w:br/>
                    <w:t>4 августа 1987 года – состоялось торжественное открытие диорамы.</w:t>
                  </w:r>
                </w:p>
              </w:tc>
            </w:tr>
          </w:tbl>
          <w:p>
            <w:pPr>
              <w:pStyle w:val="Normal"/>
              <w:shd w:fill="FFFFFF" w:val="clear"/>
              <w:textAlignment w:val="baseline"/>
              <w:rPr>
                <w:rFonts w:ascii="Verdana" w:hAnsi="Verdana" w:cs="Verdana"/>
                <w:color w:val="676767"/>
              </w:rPr>
            </w:pPr>
            <w:r>
              <w:rPr>
                <w:rStyle w:val="Articleseparator"/>
                <w:rFonts w:cs="Verdana" w:ascii="Verdana" w:hAnsi="Verdana"/>
                <w:color w:val="676767"/>
              </w:rPr>
              <w:t> </w:t>
            </w:r>
          </w:p>
          <w:p>
            <w:pPr>
              <w:pStyle w:val="Style13"/>
              <w:spacing w:lineRule="atLeast" w:line="360" w:before="0" w:after="120"/>
              <w:ind w:firstLine="255"/>
              <w:jc w:val="both"/>
              <w:textAlignment w:val="baseline"/>
              <w:rPr>
                <w:rFonts w:ascii="Verdana" w:hAnsi="Verdana" w:eastAsia="Calibri" w:cs="Verdana"/>
                <w:i/>
                <w:i/>
                <w:color w:val="676767"/>
              </w:rPr>
            </w:pPr>
            <w:r>
              <w:rPr>
                <w:rFonts w:eastAsia="Calibri" w:cs="Verdana" w:ascii="Verdana" w:hAnsi="Verdana"/>
                <w:i/>
                <w:color w:val="676767"/>
              </w:rPr>
            </w:r>
          </w:p>
          <w:p>
            <w:pPr>
              <w:pStyle w:val="Normal"/>
              <w:rPr>
                <w:rFonts w:ascii="Arial" w:hAnsi="Arial" w:eastAsia="Arial" w:cs="Arial"/>
                <w:b/>
                <w:b/>
                <w:bCs/>
                <w:color w:val="333333"/>
                <w:shd w:fill="FFFFFF" w:val="clear"/>
              </w:rPr>
            </w:pPr>
            <w:r>
              <w:rPr>
                <w:rFonts w:eastAsia="Arial" w:cs="Arial" w:ascii="Arial" w:hAnsi="Arial"/>
                <w:b/>
                <w:bCs/>
                <w:color w:val="333333"/>
                <w:shd w:fill="FFFFFF" w:val="clear"/>
              </w:rPr>
              <w:t xml:space="preserve"> </w:t>
            </w:r>
          </w:p>
          <w:p>
            <w:pPr>
              <w:pStyle w:val="Style13"/>
              <w:shd w:fill="FFFFFF" w:val="clear"/>
              <w:spacing w:lineRule="atLeast" w:line="294" w:before="0" w:after="0"/>
              <w:rPr>
                <w:rFonts w:ascii="Arial" w:hAnsi="Arial" w:cs="Arial"/>
              </w:rPr>
            </w:pPr>
            <w:r>
              <w:rPr>
                <w:rFonts w:cs="Arial" w:ascii="Arial" w:hAnsi="Arial"/>
              </w:rPr>
            </w:r>
          </w:p>
          <w:p>
            <w:pPr>
              <w:pStyle w:val="Heading2"/>
              <w:shd w:fill="FFFFFF" w:val="clear"/>
              <w:spacing w:lineRule="atLeast" w:line="360" w:before="0" w:after="0"/>
              <w:ind w:left="-150" w:right="-30" w:hanging="0"/>
              <w:rPr>
                <w:rStyle w:val="InternetLink"/>
              </w:rPr>
            </w:pPr>
            <w:r>
              <w:rPr>
                <w:sz w:val="24"/>
                <w:szCs w:val="24"/>
              </w:rPr>
              <w:t xml:space="preserve">.Шаг 2. </w:t>
            </w:r>
            <w:r>
              <w:rPr>
                <w:b w:val="false"/>
                <w:sz w:val="24"/>
                <w:szCs w:val="24"/>
              </w:rPr>
              <w:t>Участвуем</w:t>
            </w:r>
            <w:r>
              <w:rPr>
                <w:b w:val="false"/>
                <w:sz w:val="24"/>
                <w:szCs w:val="24"/>
                <w:lang w:val="en-US"/>
              </w:rPr>
              <w:t xml:space="preserve"> </w:t>
            </w:r>
            <w:hyperlink r:id="rId9" w:tgtFrame="_blank">
              <w:r>
                <w:rPr>
                  <w:b w:val="false"/>
                  <w:sz w:val="24"/>
                  <w:szCs w:val="24"/>
                </w:rPr>
                <w:t>по желанию:</w:t>
              </w:r>
            </w:hyperlink>
          </w:p>
          <w:p>
            <w:pPr>
              <w:pStyle w:val="Heading2"/>
              <w:shd w:fill="FFFFFF" w:val="clear"/>
              <w:spacing w:lineRule="atLeast" w:line="360" w:before="0" w:after="0"/>
              <w:ind w:left="-150" w:right="-30" w:hanging="0"/>
              <w:rPr>
                <w:sz w:val="24"/>
                <w:szCs w:val="24"/>
              </w:rPr>
            </w:pPr>
            <w:hyperlink r:id="rId10" w:tgtFrame="_blank">
              <w:r>
                <w:rPr>
                  <w:rStyle w:val="InternetLink"/>
                  <w:b w:val="false"/>
                  <w:bCs w:val="false"/>
                  <w:color w:val="DD0000"/>
                  <w:sz w:val="24"/>
                  <w:szCs w:val="24"/>
                </w:rPr>
                <w:t>Онлайн олимпиады и викторины – для учащихся и учителей</w:t>
              </w:r>
            </w:hyperlink>
          </w:p>
          <w:p>
            <w:pPr>
              <w:pStyle w:val="Heading2"/>
              <w:shd w:fill="FFFFFF" w:val="clear"/>
              <w:spacing w:lineRule="atLeast" w:line="360" w:before="0" w:after="0"/>
              <w:rPr/>
            </w:pPr>
            <w:hyperlink r:id="rId11" w:tgtFrame="_blank">
              <w:r>
                <w:rPr/>
              </w:r>
            </w:hyperlink>
          </w:p>
          <w:p>
            <w:pPr>
              <w:pStyle w:val="Style13"/>
              <w:shd w:fill="FFFFFF" w:val="clear"/>
              <w:spacing w:lineRule="atLeast" w:line="294" w:before="0" w:after="0"/>
              <w:rPr>
                <w:rFonts w:ascii="Arial" w:hAnsi="Arial" w:cs="Arial"/>
                <w:b/>
                <w:b/>
                <w:bCs/>
                <w:color w:val="333333"/>
                <w:sz w:val="24"/>
                <w:szCs w:val="24"/>
              </w:rPr>
            </w:pPr>
            <w:r>
              <w:rPr>
                <w:rFonts w:cs="Arial" w:ascii="Arial" w:hAnsi="Arial"/>
                <w:b/>
                <w:bCs/>
                <w:color w:val="333333"/>
                <w:sz w:val="24"/>
                <w:szCs w:val="24"/>
              </w:rPr>
            </w:r>
          </w:p>
          <w:p>
            <w:pPr>
              <w:pStyle w:val="Heading2"/>
              <w:shd w:fill="FFFFFF" w:val="clear"/>
              <w:spacing w:lineRule="atLeast" w:line="360" w:before="0" w:after="0"/>
              <w:ind w:left="-150" w:right="-30" w:hanging="0"/>
              <w:rPr>
                <w:rStyle w:val="InternetLink"/>
              </w:rPr>
            </w:pPr>
            <w:hyperlink r:id="rId12" w:tgtFrame="_blank">
              <w:r>
                <w:rPr>
                  <w:rFonts w:eastAsia="Arial"/>
                  <w:color w:val="000000"/>
                  <w:sz w:val="24"/>
                  <w:szCs w:val="24"/>
                </w:rPr>
                <w:t xml:space="preserve"> </w:t>
              </w:r>
            </w:hyperlink>
          </w:p>
          <w:p>
            <w:pPr>
              <w:pStyle w:val="Heading2"/>
              <w:shd w:fill="FFFFFF" w:val="clear"/>
              <w:spacing w:lineRule="atLeast" w:line="360" w:before="0" w:after="0"/>
              <w:ind w:left="-150" w:right="-30" w:hanging="0"/>
              <w:rPr>
                <w:sz w:val="24"/>
                <w:szCs w:val="24"/>
              </w:rPr>
            </w:pPr>
            <w:hyperlink r:id="rId13" w:tgtFrame="_blank">
              <w:r>
                <w:rPr>
                  <w:rStyle w:val="InternetLink"/>
                  <w:b w:val="false"/>
                  <w:bCs w:val="false"/>
                  <w:color w:val="551A8B"/>
                  <w:sz w:val="24"/>
                  <w:szCs w:val="24"/>
                </w:rPr>
                <w:t>Онлайн олимпиады и викторины – для учащихся и учителей</w:t>
              </w:r>
            </w:hyperlink>
          </w:p>
          <w:p>
            <w:pPr>
              <w:pStyle w:val="Heading2"/>
              <w:shd w:fill="FFFFFF" w:val="clear"/>
              <w:spacing w:lineRule="atLeast" w:line="360" w:before="0" w:after="0"/>
              <w:rPr/>
            </w:pPr>
            <w:hyperlink r:id="rId14" w:tgtFrame="_blank">
              <w:r>
                <w:rPr/>
              </w:r>
            </w:hyperlink>
          </w:p>
          <w:p>
            <w:pPr>
              <w:pStyle w:val="Normal"/>
              <w:shd w:fill="FFFFFF" w:val="clear"/>
              <w:spacing w:lineRule="atLeast" w:line="255"/>
              <w:textAlignment w:val="top"/>
              <w:rPr>
                <w:rFonts w:ascii="Arial" w:hAnsi="Arial" w:cs="Arial"/>
                <w:color w:val="007700"/>
              </w:rPr>
            </w:pPr>
            <w:hyperlink r:id="rId15" w:tgtFrame="_blank">
              <w:r>
                <w:rPr>
                  <w:rStyle w:val="InternetLink"/>
                  <w:rFonts w:cs="Arial" w:ascii="Arial" w:hAnsi="Arial"/>
                  <w:b/>
                  <w:bCs/>
                  <w:color w:val="007700"/>
                  <w:u w:val="none"/>
                </w:rPr>
                <w:t>source2016.ru</w:t>
              </w:r>
            </w:hyperlink>
            <w:r>
              <w:rPr>
                <w:rStyle w:val="Pathseparator"/>
                <w:rFonts w:cs="Arial" w:ascii="Verdana" w:hAnsi="Verdana"/>
                <w:color w:val="007700"/>
              </w:rPr>
              <w:t>›</w:t>
            </w:r>
            <w:hyperlink r:id="rId16" w:tgtFrame="_blank">
              <w:r>
                <w:rPr>
                  <w:rStyle w:val="InternetLink"/>
                  <w:rFonts w:cs="Arial" w:ascii="Arial" w:hAnsi="Arial"/>
                  <w:color w:val="007700"/>
                  <w:u w:val="none"/>
                </w:rPr>
                <w:t>Портал-Источник</w:t>
              </w:r>
            </w:hyperlink>
          </w:p>
          <w:p>
            <w:pPr>
              <w:pStyle w:val="Normal"/>
              <w:shd w:fill="F6F6F6" w:val="clear"/>
              <w:spacing w:lineRule="atLeast" w:line="240"/>
              <w:textAlignment w:val="baseline"/>
              <w:rPr>
                <w:rFonts w:ascii="Verdana" w:hAnsi="Verdana" w:cs="Arial"/>
                <w:color w:val="333333"/>
              </w:rPr>
            </w:pPr>
            <w:r>
              <w:rPr>
                <w:rFonts w:cs="Arial" w:ascii="Verdana" w:hAnsi="Verdana"/>
                <w:color w:val="333333"/>
              </w:rPr>
              <w:t>реклама</w:t>
            </w:r>
          </w:p>
          <w:p>
            <w:pPr>
              <w:pStyle w:val="Normal"/>
              <w:shd w:fill="FFFFFF" w:val="clear"/>
              <w:spacing w:lineRule="atLeast" w:line="255"/>
              <w:rPr/>
            </w:pPr>
            <w:r>
              <w:rPr>
                <w:rFonts w:cs="Arial" w:ascii="Arial" w:hAnsi="Arial"/>
                <w:color w:val="333333"/>
              </w:rPr>
              <w:t>Бесплатное участие в олимпиадах </w:t>
            </w:r>
            <w:r>
              <w:rPr>
                <w:rFonts w:cs="Arial" w:ascii="Arial" w:hAnsi="Arial"/>
                <w:b/>
                <w:bCs/>
                <w:color w:val="333333"/>
              </w:rPr>
              <w:t>для</w:t>
            </w:r>
            <w:r>
              <w:rPr>
                <w:rFonts w:cs="Arial" w:ascii="Arial" w:hAnsi="Arial"/>
                <w:color w:val="333333"/>
              </w:rPr>
              <w:t> </w:t>
            </w:r>
            <w:r>
              <w:rPr>
                <w:rFonts w:cs="Arial" w:ascii="Arial" w:hAnsi="Arial"/>
                <w:b/>
                <w:bCs/>
                <w:color w:val="333333"/>
              </w:rPr>
              <w:t>школьников</w:t>
            </w:r>
            <w:r>
              <w:rPr>
                <w:rFonts w:cs="Arial" w:ascii="Arial" w:hAnsi="Arial"/>
                <w:color w:val="333333"/>
              </w:rPr>
              <w:t> и студентов. Онлайн </w:t>
            </w:r>
            <w:r>
              <w:rPr>
                <w:rFonts w:cs="Arial" w:ascii="Arial" w:hAnsi="Arial"/>
                <w:b/>
                <w:bCs/>
                <w:color w:val="333333"/>
              </w:rPr>
              <w:t>тестирование</w:t>
            </w:r>
            <w:r>
              <w:rPr>
                <w:rFonts w:cs="Arial" w:ascii="Arial" w:hAnsi="Arial"/>
                <w:color w:val="333333"/>
              </w:rPr>
              <w:t>. · Олимпиада. Викторина. Участие бесплатно. Образовательный портал</w:t>
            </w:r>
          </w:p>
          <w:p>
            <w:pPr>
              <w:pStyle w:val="Normal"/>
              <w:shd w:fill="FFFFFF" w:val="clear"/>
              <w:spacing w:lineRule="atLeast" w:line="240"/>
              <w:textAlignment w:val="top"/>
              <w:rPr>
                <w:rFonts w:ascii="Arial" w:hAnsi="Arial" w:cs="Arial"/>
                <w:color w:val="333333"/>
              </w:rPr>
            </w:pPr>
            <w:hyperlink r:id="rId17" w:tgtFrame="_blank">
              <w:r>
                <w:rPr>
                  <w:rStyle w:val="InternetLink"/>
                  <w:rFonts w:cs="Arial" w:ascii="Arial" w:hAnsi="Arial"/>
                  <w:color w:val="551A8B"/>
                  <w:u w:val="none"/>
                </w:rPr>
                <w:t>Для учащихся</w:t>
              </w:r>
            </w:hyperlink>
          </w:p>
          <w:p>
            <w:pPr>
              <w:pStyle w:val="Normal"/>
              <w:shd w:fill="FFFFFF" w:val="clear"/>
              <w:spacing w:lineRule="atLeast" w:line="240"/>
              <w:textAlignment w:val="top"/>
              <w:rPr>
                <w:rFonts w:ascii="Arial" w:hAnsi="Arial" w:cs="Arial"/>
                <w:color w:val="333333"/>
              </w:rPr>
            </w:pPr>
            <w:hyperlink r:id="rId18" w:tgtFrame="_blank">
              <w:r>
                <w:rPr>
                  <w:rStyle w:val="InternetLink"/>
                  <w:rFonts w:cs="Arial" w:ascii="Arial" w:hAnsi="Arial"/>
                  <w:color w:val="551A8B"/>
                  <w:u w:val="none"/>
                </w:rPr>
                <w:t>Для учителей</w:t>
              </w:r>
            </w:hyperlink>
          </w:p>
          <w:p>
            <w:pPr>
              <w:pStyle w:val="Normal"/>
              <w:shd w:fill="FFFFFF" w:val="clear"/>
              <w:spacing w:lineRule="atLeast" w:line="240"/>
              <w:textAlignment w:val="top"/>
              <w:rPr>
                <w:rFonts w:ascii="Arial" w:hAnsi="Arial" w:cs="Arial"/>
                <w:color w:val="333333"/>
              </w:rPr>
            </w:pPr>
            <w:hyperlink r:id="rId19" w:tgtFrame="_blank">
              <w:r>
                <w:rPr>
                  <w:rStyle w:val="InternetLink"/>
                  <w:rFonts w:cs="Arial" w:ascii="Arial" w:hAnsi="Arial"/>
                  <w:color w:val="551A8B"/>
                  <w:u w:val="none"/>
                </w:rPr>
                <w:t>Онлайн олимпиада</w:t>
              </w:r>
            </w:hyperlink>
          </w:p>
          <w:p>
            <w:pPr>
              <w:pStyle w:val="Normal"/>
              <w:shd w:fill="FFFFFF" w:val="clear"/>
              <w:spacing w:lineRule="atLeast" w:line="240"/>
              <w:textAlignment w:val="top"/>
              <w:rPr>
                <w:rFonts w:ascii="Arial" w:hAnsi="Arial" w:cs="Arial"/>
                <w:color w:val="333333"/>
              </w:rPr>
            </w:pPr>
            <w:hyperlink r:id="rId20" w:tgtFrame="_blank">
              <w:r>
                <w:rPr>
                  <w:rStyle w:val="InternetLink"/>
                  <w:rFonts w:cs="Arial" w:ascii="Arial" w:hAnsi="Arial"/>
                  <w:color w:val="551A8B"/>
                  <w:u w:val="none"/>
                </w:rPr>
                <w:t>Онлайн викторина</w:t>
              </w:r>
            </w:hyperlink>
          </w:p>
          <w:p>
            <w:pPr>
              <w:pStyle w:val="Style13"/>
              <w:shd w:fill="FFFFFF" w:val="clear"/>
              <w:spacing w:lineRule="atLeast" w:line="294" w:before="0" w:after="0"/>
              <w:rPr>
                <w:rFonts w:ascii="Arial" w:hAnsi="Arial" w:cs="Arial"/>
                <w:color w:val="000000"/>
              </w:rPr>
            </w:pPr>
            <w:r>
              <w:rPr>
                <w:color w:val="000000"/>
              </w:rPr>
              <w:br/>
            </w:r>
          </w:p>
          <w:p>
            <w:pPr>
              <w:pStyle w:val="Style13"/>
              <w:spacing w:lineRule="atLeast" w:line="360" w:before="0" w:after="120"/>
              <w:ind w:firstLine="255"/>
              <w:jc w:val="both"/>
              <w:textAlignment w:val="baseline"/>
              <w:rPr>
                <w:rFonts w:ascii="Arial" w:hAnsi="Arial" w:cs="Arial"/>
                <w:color w:val="000000"/>
              </w:rPr>
            </w:pPr>
            <w:r>
              <w:rPr>
                <w:rFonts w:cs="Arial" w:ascii="Arial" w:hAnsi="Arial"/>
                <w:color w:val="000000"/>
              </w:rPr>
            </w:r>
          </w:p>
          <w:p>
            <w:pPr>
              <w:pStyle w:val="Font7"/>
              <w:spacing w:before="0" w:after="0"/>
              <w:jc w:val="both"/>
              <w:textAlignment w:val="baseline"/>
              <w:rPr>
                <w:rFonts w:ascii="Arial" w:hAnsi="Arial" w:eastAsia="Calibri" w:cs="Arial"/>
                <w:i/>
                <w:i/>
              </w:rPr>
            </w:pPr>
            <w:r>
              <w:rPr>
                <w:rFonts w:eastAsia="Calibri" w:cs="Arial" w:ascii="Arial" w:hAnsi="Arial"/>
                <w:i/>
              </w:rPr>
            </w:r>
          </w:p>
          <w:p>
            <w:pPr>
              <w:pStyle w:val="Font7"/>
              <w:spacing w:before="0" w:after="0"/>
              <w:jc w:val="both"/>
              <w:textAlignment w:val="baseline"/>
              <w:rPr>
                <w:rFonts w:eastAsia="Calibri"/>
                <w:i/>
                <w:i/>
              </w:rPr>
            </w:pPr>
            <w:r>
              <w:rPr>
                <w:rFonts w:eastAsia="Calibri"/>
                <w:i/>
              </w:rPr>
            </w:r>
          </w:p>
          <w:p>
            <w:pPr>
              <w:pStyle w:val="Normal"/>
              <w:spacing w:lineRule="auto" w:line="360" w:before="0" w:after="0"/>
              <w:rPr>
                <w:rFonts w:ascii="Georgia" w:hAnsi="Georgia" w:eastAsia="Georgia" w:cs="Georgia"/>
                <w:color w:val="2F2E2E"/>
              </w:rPr>
            </w:pPr>
            <w:r>
              <w:rPr>
                <w:rFonts w:eastAsia="Georgia" w:cs="Georgia" w:ascii="Georgia" w:hAnsi="Georgia"/>
                <w:color w:val="2F2E2E"/>
              </w:rPr>
              <w:t xml:space="preserve"> </w:t>
            </w:r>
          </w:p>
        </w:tc>
      </w:tr>
      <w:tr>
        <w:trPr>
          <w:trHeight w:val="12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jc w:val="right"/>
        <w:rPr>
          <w:rFonts w:eastAsia="Calibri"/>
        </w:rPr>
      </w:pPr>
      <w:r>
        <w:rPr>
          <w:rFonts w:eastAsia="Calibri"/>
        </w:rPr>
      </w:r>
    </w:p>
    <w:p>
      <w:pPr>
        <w:pStyle w:val="Normal"/>
        <w:rPr/>
      </w:pPr>
      <w:r>
        <w:rPr/>
        <w:t xml:space="preserve">Вопросы присылать  по адресу </w:t>
      </w:r>
      <w:hyperlink r:id="rId21">
        <w:r>
          <w:rPr>
            <w:rStyle w:val="InternetLink"/>
            <w:lang w:val="en-US"/>
          </w:rPr>
          <w:t>shevchenko</w:t>
        </w:r>
        <w:r>
          <w:rPr>
            <w:rStyle w:val="InternetLink"/>
          </w:rPr>
          <w:t>.</w:t>
        </w:r>
        <w:r>
          <w:rPr>
            <w:rStyle w:val="InternetLink"/>
            <w:lang w:val="en-US"/>
          </w:rPr>
          <w:t>lyuba</w:t>
        </w:r>
        <w:r>
          <w:rPr>
            <w:rStyle w:val="InternetLink"/>
          </w:rPr>
          <w:t>2018@</w:t>
        </w:r>
        <w:r>
          <w:rPr>
            <w:rStyle w:val="InternetLink"/>
            <w:lang w:val="en-US"/>
          </w:rPr>
          <w:t>yandex</w:t>
        </w:r>
        <w:r>
          <w:rPr>
            <w:rStyle w:val="InternetLink"/>
          </w:rPr>
          <w:t>.</w:t>
        </w:r>
        <w:r>
          <w:rPr>
            <w:rStyle w:val="InternetLink"/>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Articleseparator">
    <w:name w:val="article_separator"/>
    <w:basedOn w:val="Style12"/>
    <w:qFormat/>
    <w:rPr/>
  </w:style>
  <w:style w:type="character" w:styleId="Pathseparator">
    <w:name w:val="path__separ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nt7">
    <w:name w:val="font_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n.yandex.ru/" TargetMode="External"/><Relationship Id="rId3" Type="http://schemas.openxmlformats.org/officeDocument/2006/relationships/hyperlink" Target="https://zen.yandex.ru/media" TargetMode="External"/><Relationship Id="rId4" Type="http://schemas.openxmlformats.org/officeDocument/2006/relationships/hyperlink" Target="https://zen.yandex.ru/media/id/5cf8dee034ace300afb31baf/5e2a9c23027a1500b09d3a7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yabs.yandex.ru/count/WZiejI_zOD01ZH40b1qPxxQcvpixUWK0q08n0_-mNW00000u18g1yC05W07kxhBg_CJhitU80PMyuhbBa07YoC6eD9W1aFJyoZYu0Pg9jTCSm05Ss06KaV8Eu06-qRODw05MY0BtoOe1e0BcxQyMs082y0AN-Pkj1FW2yEhnuA76kDNb0O03e_6Zl0g80uVIrB45c0ELzW-W0mIe0nhRWWBu1E6P18W5uPa4a0MGqWQW1OYa0QW5t8W1i0NSY06u1P7O0SxcoWYu1i83oGR0ecfX5RCjLT46m3QWs1MpBLNl0000gGUZYamp1Hbb8R07W82ODBW7W0Nn1sTDzWS6TeIAa8A0WCJpzfV92YLTzP5lWktu2e2r6AeB455NrQwZYW00c9StF-2a1G3P2-WBuPa4y0iBY0p4cDw-0QaCb1QGnAYGnB_e32FW3OE0W430nQgBrkBibbMW3i24FTWE0g4FsG_W3m604Cgdg0sCW804-10Hc1791g4HxcyQx9UPkRdtsnaGLm4_wHA-3PpnJJJPbF0I4QWJuDV5XAlsau4Mu1EHs06W597O0QWKaD86nDMvzGNe50ZG5SJLkVK5s1N1YlRieu-y_6Fmc1RGZvtr1Q3G5iIOthu1WHVmFvWNsewG3wWN2Ha0PkHnL0RVPHkP_iprkU0pSfvnLOTaDJkNFxOUXR4groayWZFYQoAegc9CueqVbYvhKbvGEk3UyvpNOJsxWOke61DIwftr0Pe4zyfiVpvKfvX_iXqn~1?from=yandex.ru%3Bsearch%26%23x2F%3B%3Bweb%3B%3B0%3B&amp;q=&#1089;&#1086;&#1073;&#1099;&#1090;&#1080;&#1103;+&#1074;&#1086;&#1074;+&#1085;&#1072;+&#1073;&#1077;&#1083;&#1075;&#1086;&#1088;&#1086;&#1076;&#1095;&#1080;&#1085;&#1077;+&#1090;&#1077;&#1089;&#1090;+&#1076;&#1083;&#1103;+&#1096;&#1082;&#1086;&#1083;&#1100;&#1085;&#1080;&#1082;&#1086;&#1074;&amp;etext=2202.kJg5x9bN7ftXED_vKQDJuBCOUVx8IzXBYXD9TCCuZhhWr6_Ptnva8Ng1LOr1QBD-95MOjNzUrU4iOivOT13nlCYtbv_Rst4gRkL0Nv03TvSbuFAmmOixFzxkcl4P2UehbHN0ZG9xeGFldnVvcnJneA.b1a924ae56863955d6968c9a87986da79f69c574&amp;baobab_event_id=k9ti1l00oy" TargetMode="External"/><Relationship Id="rId10" Type="http://schemas.openxmlformats.org/officeDocument/2006/relationships/hyperlink" Target="http://yabs.yandex.ru/count/WZiejI_zOD01ZH40b1qPxxQcvpixUWK0q08n0_-mNW00000u18g1yC05W07kxhBg_CJhitU80PMyuhbBa07YoC6eD9W1aFJyoZYu0Pg9jTCSm05Ss06KaV8Eu06-qRODw05MY0BtoOe1e0BcxQyMs082y0AN-Pkj1FW2yEhnuA76kDNb0O03e_6Zl0g80uVIrB45c0ELzW-W0mIe0nhRWWBu1E6P18W5uPa4a0MGqWQW1OYa0QW5t8W1i0NSY06u1P7O0SxcoWYu1i83oGR0ecfX5RCjLT46m3QWs1MpBLNl0000gGUZYamp1Hbb8R07W82ODBW7W0Nn1sTDzWS6TeIAa8A0WCJpzfV92YLTzP5lWktu2e2r6AeB455NrQwZYW00c9StF-2a1G3P2-WBuPa4y0iBY0p4cDw-0QaCb1QGnAYGnB_e32FW3OE0W430nQgBrkBibbMW3i24FTWE0g4FsG_W3m604Cgdg0sCW804-10Hc1791g4HxcyQx9UPkRdtsnaGLm4_wHA-3PpnJJJPbF0I4QWJuDV5XAlsau4Mu1EHs06W597O0QWKaD86nDMvzGNe50ZG5SJLkVK5s1N1YlRieu-y_6Fmc1RGZvtr1Q3G5iIOthu1WHVmFvWNsewG3wWN2Ha0PkHnL0RVPHkP_iprkU0pSfvnLOTaDJkNFxOUXR4groayWZFYQoAegc9CueqVbYvhKbvGEk3UyvpNOJsxWOke61DIwftr0Pe4zyfiVpvKfvX_iXqn~1?from=yandex.ru%3Bsearch%26%23x2F%3B%3Bweb%3B%3B0%3B&amp;q=&#1089;&#1086;&#1073;&#1099;&#1090;&#1080;&#1103;+&#1074;&#1086;&#1074;+&#1085;&#1072;+&#1073;&#1077;&#1083;&#1075;&#1086;&#1088;&#1086;&#1076;&#1095;&#1080;&#1085;&#1077;+&#1090;&#1077;&#1089;&#1090;+&#1076;&#1083;&#1103;+&#1096;&#1082;&#1086;&#1083;&#1100;&#1085;&#1080;&#1082;&#1086;&#1074;&amp;etext=2202.kJg5x9bN7ftXED_vKQDJuBCOUVx8IzXBYXD9TCCuZhhWr6_Ptnva8Ng1LOr1QBD-95MOjNzUrU4iOivOT13nlCYtbv_Rst4gRkL0Nv03TvSbuFAmmOixFzxkcl4P2UehbHN0ZG9xeGFldnVvcnJneA.b1a924ae56863955d6968c9a87986da79f69c574&amp;baobab_event_id=k9ti1l00oy" TargetMode="External"/><Relationship Id="rId11" Type="http://schemas.openxmlformats.org/officeDocument/2006/relationships/hyperlink" Target="http://yabs.yandex.ru/count/WZiejI_zOD01ZH40b1qPxxQcvpixUWK0q08n0_-mNW00000u18g1yC05W07kxhBg_CJhitU80PMyuhbBa07YoC6eD9W1aFJyoZYu0Pg9jTCSm05Ss06KaV8Eu06-qRODw05MY0BtoOe1e0BcxQyMs082y0AN-Pkj1FW2yEhnuA76kDNb0O03e_6Zl0g80uVIrB45c0ELzW-W0mIe0nhRWWBu1E6P18W5uPa4a0MGqWQW1OYa0QW5t8W1i0NSY06u1P7O0SxcoWYu1i83oGR0ecfX5RCjLT46m3QWs1MpBLNl0000gGUZYamp1Hbb8R07W82ODBW7W0Nn1sTDzWS6TeIAa8A0WCJpzfV92YLTzP5lWktu2e2r6AeB455NrQwZYW00c9StF-2a1G3P2-WBuPa4y0iBY0p4cDw-0QaCb1QGnAYGnB_e32FW3OE0W430nQgBrkBibbMW3i24FTWE0g4FsG_W3m604Cgdg0sCW804-10Hc1791g4HxcyQx9UPkRdtsnaGLm4_wHA-3PpnJJJPbF0I4QWJuDV5XAlsau4Mu1EHs06W597O0QWKaD86nDMvzGNe50ZG5SJLkVK5s1N1YlRieu-y_6Fmc1RGZvtr1Q3G5iIOthu1WHVmFvWNsewG3wWN2Ha0PkHnL0RVPHkP_iprkU0pSfvnLOTaDJkNFxOUXR4groayWZFYQoAegc9CueqVbYvhKbvGEk3UyvpNOJsxWOke61DIwftr0Pe4zyfiVpvKfvX_iXqn~1?from=yandex.ru%3Bsearch%26%23x2F%3B%3Bweb%3B%3B0%3B&amp;q=&#1089;&#1086;&#1073;&#1099;&#1090;&#1080;&#1103;+&#1074;&#1086;&#1074;+&#1085;&#1072;+&#1073;&#1077;&#1083;&#1075;&#1086;&#1088;&#1086;&#1076;&#1095;&#1080;&#1085;&#1077;+&#1090;&#1077;&#1089;&#1090;+&#1076;&#1083;&#1103;+&#1096;&#1082;&#1086;&#1083;&#1100;&#1085;&#1080;&#1082;&#1086;&#1074;&amp;etext=2202.kJg5x9bN7ftXED_vKQDJuBCOUVx8IzXBYXD9TCCuZhhWr6_Ptnva8Ng1LOr1QBD-95MOjNzUrU4iOivOT13nlCYtbv_Rst4gRkL0Nv03TvSbuFAmmOixFzxkcl4P2UehbHN0ZG9xeGFldnVvcnJneA.b1a924ae56863955d6968c9a87986da79f69c574&amp;baobab_event_id=k9ti1l00oy" TargetMode="External"/><Relationship Id="rId12" Type="http://schemas.openxmlformats.org/officeDocument/2006/relationships/hyperlink" Target="http://yabs.yandex.ru/count/WZiejI_zOD01ZH40b1qPxxQcvpixUWK0q08n0_-mNW00000u18g1yC05W07kxhBg_CJhitU80PMyuhbBa07YoC6eD9W1aFJyoZYu0Pg9jTCSm05Ss06KaV8Eu06-qRODw05MY0BtoOe1e0BcxQyMs082y0AN-Pkj1FW2yEhnuA76kDNb0O03e_6Zl0g80uVIrB45c0ELzW-W0mIe0nhRWWBu1E6P18W5uPa4a0MGqWQW1OYa0QW5t8W1i0NSY06u1P7O0SxcoWYu1i83oGR0ecfX5RCjLT46m3QWs1MpBLNl0000gGUZYamp1Hbb8R07W82ODBW7W0Nn1sTDzWS6TeIAa8A0WCJpzfV92YLTzP5lWktu2e2r6AeB455NrQwZYW00c9StF-2a1G3P2-WBuPa4y0iBY0p4cDw-0QaCb1QGnAYGnB_e32FW3OE0W430nQgBrkBibbMW3i24FTWE0g4FsG_W3m604Cgdg0sCW804-10Hc1791g4HxcyQx9UPkRdtsnaGLm4_wHA-3PpnJJJPbF0I4QWJuDV5XAlsau4Mu1EHs06W597O0QWKaD86nDMvzGNe50ZG5SJLkVK5s1N1YlRieu-y_6Fmc1RGZvtr1Q3G5iIOthu1WHVmFvWNsewG3wWN2Ha0PkHnL0RVPHkP_iprkU0pSfvnLOTaDJkNFxOUXR4groayWZFYQoAegc9CueqVbYvhKbvGEk3UyvpNOJsxWOke61DIwftr0Pe4zyfiVpvKfvX_iXqn~1?from=yandex.ru%3Bsearch%26%23x2F%3B%3Bweb%3B%3B0%3B&amp;q=&#1089;&#1086;&#1073;&#1099;&#1090;&#1080;&#1103;+&#1074;&#1086;&#1074;+&#1085;&#1072;+&#1073;&#1077;&#1083;&#1075;&#1086;&#1088;&#1086;&#1076;&#1095;&#1080;&#1085;&#1077;+&#1090;&#1077;&#1089;&#1090;+&#1076;&#1083;&#1103;+&#1096;&#1082;&#1086;&#1083;&#1100;&#1085;&#1080;&#1082;&#1086;&#1074;&amp;etext=2202.kJg5x9bN7ftXED_vKQDJuBCOUVx8IzXBYXD9TCCuZhhWr6_Ptnva8Ng1LOr1QBD-95MOjNzUrU4iOivOT13nlCYtbv_Rst4gRkL0Nv03TvSbuFAmmOixFzxkcl4P2UehbHN0ZG9xeGFldnVvcnJneA.b1a924ae56863955d6968c9a87986da79f69c574&amp;baobab_event_id=k9ti3gymso" TargetMode="External"/><Relationship Id="rId13" Type="http://schemas.openxmlformats.org/officeDocument/2006/relationships/hyperlink" Target="http://yabs.yandex.ru/count/WZiejI_zOD01ZH40b1qPxxQcvpixUWK0q08n0_-mNW00000u18g1yC05W07kxhBg_CJhitU80PMyuhbBa07YoC6eD9W1aFJyoZYu0Pg9jTCSm05Ss06KaV8Eu06-qRODw05MY0BtoOe1e0BcxQyMs082y0AN-Pkj1FW2yEhnuA76kDNb0O03e_6Zl0g80uVIrB45c0ELzW-W0mIe0nhRWWBu1E6P18W5uPa4a0MGqWQW1OYa0QW5t8W1i0NSY06u1P7O0SxcoWYu1i83oGR0ecfX5RCjLT46m3QWs1MpBLNl0000gGUZYamp1Hbb8R07W82ODBW7W0Nn1sTDzWS6TeIAa8A0WCJpzfV92YLTzP5lWktu2e2r6AeB455NrQwZYW00c9StF-2a1G3P2-WBuPa4y0iBY0p4cDw-0QaCb1QGnAYGnB_e32FW3OE0W430nQgBrkBibbMW3i24FTWE0g4FsG_W3m604Cgdg0sCW804-10Hc1791g4HxcyQx9UPkRdtsnaGLm4_wHA-3PpnJJJPbF0I4QWJuDV5XAlsau4Mu1EHs06W597O0QWKaD86nDMvzGNe50ZG5SJLkVK5s1N1YlRieu-y_6Fmc1RGZvtr1Q3G5iIOthu1WHVmFvWNsewG3wWN2Ha0PkHnL0RVPHkP_iprkU0pSfvnLOTaDJkNFxOUXR4groayWZFYQoAegc9CueqVbYvhKbvGEk3UyvpNOJsxWOke61DIwftr0Pe4zyfiVpvKfvX_iXqn~1?from=yandex.ru%3Bsearch%26%23x2F%3B%3Bweb%3B%3B0%3B&amp;q=&#1089;&#1086;&#1073;&#1099;&#1090;&#1080;&#1103;+&#1074;&#1086;&#1074;+&#1085;&#1072;+&#1073;&#1077;&#1083;&#1075;&#1086;&#1088;&#1086;&#1076;&#1095;&#1080;&#1085;&#1077;+&#1090;&#1077;&#1089;&#1090;+&#1076;&#1083;&#1103;+&#1096;&#1082;&#1086;&#1083;&#1100;&#1085;&#1080;&#1082;&#1086;&#1074;&amp;etext=2202.kJg5x9bN7ftXED_vKQDJuBCOUVx8IzXBYXD9TCCuZhhWr6_Ptnva8Ng1LOr1QBD-95MOjNzUrU4iOivOT13nlCYtbv_Rst4gRkL0Nv03TvSbuFAmmOixFzxkcl4P2UehbHN0ZG9xeGFldnVvcnJneA.b1a924ae56863955d6968c9a87986da79f69c574&amp;baobab_event_id=k9ti3gymso" TargetMode="External"/><Relationship Id="rId14" Type="http://schemas.openxmlformats.org/officeDocument/2006/relationships/hyperlink" Target="http://yabs.yandex.ru/count/WZiejI_zOD01ZH40b1qPxxQcvpixUWK0q08n0_-mNW00000u18g1yC05W07kxhBg_CJhitU80PMyuhbBa07YoC6eD9W1aFJyoZYu0Pg9jTCSm05Ss06KaV8Eu06-qRODw05MY0BtoOe1e0BcxQyMs082y0AN-Pkj1FW2yEhnuA76kDNb0O03e_6Zl0g80uVIrB45c0ELzW-W0mIe0nhRWWBu1E6P18W5uPa4a0MGqWQW1OYa0QW5t8W1i0NSY06u1P7O0SxcoWYu1i83oGR0ecfX5RCjLT46m3QWs1MpBLNl0000gGUZYamp1Hbb8R07W82ODBW7W0Nn1sTDzWS6TeIAa8A0WCJpzfV92YLTzP5lWktu2e2r6AeB455NrQwZYW00c9StF-2a1G3P2-WBuPa4y0iBY0p4cDw-0QaCb1QGnAYGnB_e32FW3OE0W430nQgBrkBibbMW3i24FTWE0g4FsG_W3m604Cgdg0sCW804-10Hc1791g4HxcyQx9UPkRdtsnaGLm4_wHA-3PpnJJJPbF0I4QWJuDV5XAlsau4Mu1EHs06W597O0QWKaD86nDMvzGNe50ZG5SJLkVK5s1N1YlRieu-y_6Fmc1RGZvtr1Q3G5iIOthu1WHVmFvWNsewG3wWN2Ha0PkHnL0RVPHkP_iprkU0pSfvnLOTaDJkNFxOUXR4groayWZFYQoAegc9CueqVbYvhKbvGEk3UyvpNOJsxWOke61DIwftr0Pe4zyfiVpvKfvX_iXqn~1?from=yandex.ru%3Bsearch%26%23x2F%3B%3Bweb%3B%3B0%3B&amp;q=&#1089;&#1086;&#1073;&#1099;&#1090;&#1080;&#1103;+&#1074;&#1086;&#1074;+&#1085;&#1072;+&#1073;&#1077;&#1083;&#1075;&#1086;&#1088;&#1086;&#1076;&#1095;&#1080;&#1085;&#1077;+&#1090;&#1077;&#1089;&#1090;+&#1076;&#1083;&#1103;+&#1096;&#1082;&#1086;&#1083;&#1100;&#1085;&#1080;&#1082;&#1086;&#1074;&amp;etext=2202.kJg5x9bN7ftXED_vKQDJuBCOUVx8IzXBYXD9TCCuZhhWr6_Ptnva8Ng1LOr1QBD-95MOjNzUrU4iOivOT13nlCYtbv_Rst4gRkL0Nv03TvSbuFAmmOixFzxkcl4P2UehbHN0ZG9xeGFldnVvcnJneA.b1a924ae56863955d6968c9a87986da79f69c574&amp;baobab_event_id=k9ti3gymso" TargetMode="External"/><Relationship Id="rId15" Type="http://schemas.openxmlformats.org/officeDocument/2006/relationships/hyperlink" Target="http://yabs.yandex.ru/count/WZiejI_zOD01ZH40b1qPxxQcvpixUWK0q08n0_-mNW00000u18g1yC05W07kxhBg_CJhitU80PMyuhbBa07YoC6eD9W1aFJyoZYu0Pg9jTCSm05Ss06KaV8Eu06-qRODw05MY0BtoOe1e0BcxQyMs082y0AN-Pkj1FW2yEhnuA76kDNb0O03e_6Zl0g80uVIrB45c0ELzW-W0mIe0nhRWWBu1E6P18W5uPa4a0MGqWQW1OYa0QW5t8W1i0NSY06u1P7O0SxcoWYu1i83oGR0ecfX5RCjLT46m3QWs1MpBLNl0000gGUZYamp1Hbb8R07W82ODBW7W0Nn1sTDzWS6TeIAa8A0WCJpzfV92YLTzP5lWktu2e2r6AeB455NrQwZYW00c9StF-2a1G3P2-WBuPa4y0iBY0p4cDw-0QaCb1QGnAYGnB_e32FW3OE0W430nQgBrkBibbMW3i24FTWE0g4FsG_W3m604Cgdg0sCW804-10Hc1791g4HxcyQx9UPkRdtsnaGLm4_wHA-3PpnJJJPbF0I4QWJuDV5XAlsau4Mu1EHs06W597O0QWKaD86nDMvzGNe50ZG5SJLkVK5s1N1YlRieu-y_6Fmc1RGZvtr1Q3G5iIOthu1WHVmFvWNsewG3wWN2Ha0PkHnL0RVPHkP_iprkU0pSfvnLOTaDJkNFxOUXR4groayWZFYQoAegc9CueqVbYvhKbvGEk3UyvpNOJsxWOke61DIwftr0Pe4zyfiVpvKfvX_iXqn~1?from=yandex.ru%3Bsearch%26%23x2F%3B%3Bweb%3B%3B0%3B&amp;q=&#1089;&#1086;&#1073;&#1099;&#1090;&#1080;&#1103;+&#1074;&#1086;&#1074;+&#1085;&#1072;+&#1073;&#1077;&#1083;&#1075;&#1086;&#1088;&#1086;&#1076;&#1095;&#1080;&#1085;&#1077;+&#1090;&#1077;&#1089;&#1090;+&#1076;&#1083;&#1103;+&#1096;&#1082;&#1086;&#1083;&#1100;&#1085;&#1080;&#1082;&#1086;&#1074;&amp;etext=2202.kJg5x9bN7ftXED_vKQDJuBCOUVx8IzXBYXD9TCCuZhhWr6_Ptnva8Ng1LOr1QBD-95MOjNzUrU4iOivOT13nlCYtbv_Rst4gRkL0Nv03TvSbuFAmmOixFzxkcl4P2UehbHN0ZG9xeGFldnVvcnJneA.b1a924ae56863955d6968c9a87986da79f69c574&amp;baobab_event_id=k9ti3djzdb" TargetMode="External"/><Relationship Id="rId16" Type="http://schemas.openxmlformats.org/officeDocument/2006/relationships/hyperlink" Target="http://yabs.yandex.ru/count/WZiejI_zOD01ZH40b1qPxxQcvpixUWK0q08n0_-mNW00000u18g1yC05W07kxhBg_CJhitU80PMyuhbBa07YoC6eD9W1aFJyoZYu0Pg9jTCSm05Ss06KaV8Eu06-qRODw05MY0BtoOe1e0BcxQyMs082y0AN-Pkj1FW2yEhnuA76kDNb0O03e_6Zl0g80uVIrB45c0ELzW-W0mIe0nhRWWBu1E6P18W5uPa4a0MGqWQW1OYa0QW5t8W1i0NSY06u1P7O0SxcoWYu1i83oGR0ecfX5RCjLT46m3QWs1MpBLNl0000gGUZYamp1Hbb8R07W82ODBW7W0Nn1sTDzWS6TeIAa8A0WCJpzfV92YLTzP5lWktu2e2r6AeB455NrQwZYW00c9StF-2a1G3P2-WBuPa4y0iBY0p4cDw-0QaCb1QGnAYGnB_e32FW3OE0W430nQgBrkBibbMW3i24FTWE0g4FsG_W3m604Cgdg0sCW804-10Hc1791g4HxcyQx9UPkRdtsnaGLm4_wHA-3PpnJJJPbF0I4QWJuDV5XAlsau4Mu1EHs06W597O0QWKaD86nDMvzGNe50ZG5SJLkVK5s1N1YlRieu-y_6Fmc1RGZvtr1Q3G5iIOthu1WHVmFvWNsewG3wWN2Ha0PkHnL0RVPHkP_iprkU0pSfvnLOTaDJkNFxOUXR4groayWZFYQoAegc9CueqVbYvhKbvGEk3UyvpNOJsxWOke61DIwftr0Pe4zyfiVpvKfvX_iXqn~1?from=yandex.ru%3Bsearch%26%23x2F%3B%3Bweb%3B%3B0%3B&amp;q=&#1089;&#1086;&#1073;&#1099;&#1090;&#1080;&#1103;+&#1074;&#1086;&#1074;+&#1085;&#1072;+&#1073;&#1077;&#1083;&#1075;&#1086;&#1088;&#1086;&#1076;&#1095;&#1080;&#1085;&#1077;+&#1090;&#1077;&#1089;&#1090;+&#1076;&#1083;&#1103;+&#1096;&#1082;&#1086;&#1083;&#1100;&#1085;&#1080;&#1082;&#1086;&#1074;&amp;etext=2202.kJg5x9bN7ftXED_vKQDJuBCOUVx8IzXBYXD9TCCuZhhWr6_Ptnva8Ng1LOr1QBD-95MOjNzUrU4iOivOT13nlCYtbv_Rst4gRkL0Nv03TvSbuFAmmOixFzxkcl4P2UehbHN0ZG9xeGFldnVvcnJneA.b1a924ae56863955d6968c9a87986da79f69c574" TargetMode="External"/><Relationship Id="rId17" Type="http://schemas.openxmlformats.org/officeDocument/2006/relationships/hyperlink" Target="http://yabs.yandex.ru/count/WZiejI_zOD01ZH40b1qPxxQcpaaS4GK0q08n0_-mNW00000u18g1yC05W07kxhBg_CJhitU80PMyuhbBa07YoC6eD9W1aFJyoZYu0Pg9jTCSm05Us06KaV8Eu06-qRODw05MY0BtoOe1e0BcxQyMs082y0AN-Pkj1FW2yEhnuA76kDNb0O03e_6Zl0g80uVIrB45c0ELzW-W0mIe0nhRWWBu1E6P18W5uPa4a0MGqWQW1OYa0QW5t8W1i0NSY06u1P7O0SxcoWYu1i83oGR0ecfX5RCjLT46m3QWs1MpBLNl0000gGUZYamp1Hbb8R07W82ODBW7W0Nn1sTDzWS6TeIAa8A0WCJpzfV92YLTzP5lWktu2e2r6AeB455NrQwZYW00c9StF-2a1G3P2-WBuPa4y0iBY0p4cDw-0QaCb1QGnAYGnB_e32FW3OE0W430nQgBrkBibbMW3i24FTWE0g4FsG_W3m604Cgdg0sCW804-10Hc1791g4HxcyQx9UPkRdtsnaGLm4_wHA-3PpnJJJPbF0I4QWJuDV5XAlsau4Mu1EHs06W597O0QWKaD86nDMvzGNe50ZG5SJLkVK5s1N1YlRieu-y_6Fmc1RGZvtr1Q3G5iIOthu1WHVmFvWNsewG3wWN2Ha0PkHnL0RVPHkP_iprkU0pSfvnLOTaDJkNFxOUXR4groayWZFYQoAegc9CueqVbYvhKbvGEk3UyvpNOJsxWOke61DIwftr0Pe4zyfiVpvKfvX_iXqn~1?from=yandex.ru%3Bsearch%26%23x2F%3B%3Bweb%3B%3B0%3B&amp;q=&#1089;&#1086;&#1073;&#1099;&#1090;&#1080;&#1103;+&#1074;&#1086;&#1074;+&#1085;&#1072;+&#1073;&#1077;&#1083;&#1075;&#1086;&#1088;&#1086;&#1076;&#1095;&#1080;&#1085;&#1077;+&#1090;&#1077;&#1089;&#1090;+&#1076;&#1083;&#1103;+&#1096;&#1082;&#1086;&#1083;&#1100;&#1085;&#1080;&#1082;&#1086;&#1074;&amp;etext=2202.kJg5x9bN7ftXED_vKQDJuBCOUVx8IzXBYXD9TCCuZhhWr6_Ptnva8Ng1LOr1QBD-95MOjNzUrU4iOivOT13nlCYtbv_Rst4gRkL0Nv03TvSbuFAmmOixFzxkcl4P2UehbHN0ZG9xeGFldnVvcnJneA.b1a924ae56863955d6968c9a87986da79f69c574" TargetMode="External"/><Relationship Id="rId18" Type="http://schemas.openxmlformats.org/officeDocument/2006/relationships/hyperlink" Target="http://yabs.yandex.ru/count/WZiejI_zOD01ZH40b1qPxxQcUaQfQWK0q08n0_-mNW00000u18g1yC05W07kxhBg_CJhitU80PMyuhbBa07YoC6eD9W1aFJyoZYu0Pg9jTCSm05Ws06KaV8Eu06-qRODw05MY0BtoOe1e0BcxQyMs082y0AN-Pkj1FW2yEhnuA76kDNb0O03e_6Zl0g80uVIrB45c0ELzW-W0mIe0nhRWWBu1E6P18W5uPa4a0MGqWQW1OYa0QW5t8W1i0NSY06u1P7O0SxcoWYu1i83oGR0ecfX5RCjLT46m3QWs1MpBLNl0000gGUZYamp1Hbb8R07W82ODBW7W0Nn1sTDzWS6TeIAa8A0WCJpzfV92YLTzP5lWktu2e2r6AeB455NrQwZYW00c9StF-2a1G3P2-WBuPa4y0iBY0p4cDw-0QaCb1QGnAYGnB_e32FW3OE0W430nQgBrkBibbMW3i24FTWE0g4FsG_W3m604Cgdg0sCW804-10Hc1791g4HxcyQx9UPkRdtsnaGLm4_wHA-3PpnJJJPbF0I4QWJuDV5XAlsau4Mu1EHs06W597O0QWKaD86nDMvzGNe50ZG5SJLkVK5s1N1YlRieu-y_6Fmc1RGZvtr1Q3G5iIOthu1WHVmFvWNsewG3wWN2Ha0PkHnL0RVPHkP_iprkU0pSfvnLOTaDJkNFxOUXR4groayWZFYQoAegc9CueqVbYvhKbvGEk3UyvpNOJsxWOke61DIwftr0Pe4zyfiVpvKfvX_iXqn~1?from=yandex.ru%3Bsearch%26%23x2F%3B%3Bweb%3B%3B0%3B&amp;q=&#1089;&#1086;&#1073;&#1099;&#1090;&#1080;&#1103;+&#1074;&#1086;&#1074;+&#1085;&#1072;+&#1073;&#1077;&#1083;&#1075;&#1086;&#1088;&#1086;&#1076;&#1095;&#1080;&#1085;&#1077;+&#1090;&#1077;&#1089;&#1090;+&#1076;&#1083;&#1103;+&#1096;&#1082;&#1086;&#1083;&#1100;&#1085;&#1080;&#1082;&#1086;&#1074;&amp;etext=2202.kJg5x9bN7ftXED_vKQDJuBCOUVx8IzXBYXD9TCCuZhhWr6_Ptnva8Ng1LOr1QBD-95MOjNzUrU4iOivOT13nlCYtbv_Rst4gRkL0Nv03TvSbuFAmmOixFzxkcl4P2UehbHN0ZG9xeGFldnVvcnJneA.b1a924ae56863955d6968c9a87986da79f69c574" TargetMode="External"/><Relationship Id="rId19" Type="http://schemas.openxmlformats.org/officeDocument/2006/relationships/hyperlink" Target="http://yabs.yandex.ru/count/WZiejI_zOD01ZH40b1qPxxQcKpIE0GK0q08n0_-mNW00000u18g1yC05W07kxhBg_CJhitU80PMyuhbBa07YoC6eD9W1aFJyoZYu0Pg9jTCSm05Ys06KaV8Eu06-qRODw05MY0BtoOe1e0BcxQyMs082y0AN-Pkj1FW2yEhnuA76kDNb0O03e_6Zl0g80uVIrB45c0ELzW-W0mIe0nhRWWBu1E6P18W5uPa4a0MGqWQW1OYa0QW5t8W1i0NSY06u1P7O0SxcoWYu1i83oGR0ecfX5RCjLT46m3QWs1MpBLNl0000gGUZYamp1Hbb8R07W82ODBW7W0Nn1sTDzWS6TeIAa8A0WCJpzfV92YLTzP5lWktu2e2r6AeB455NrQwZYW00c9StF-2a1G3P2-WBuPa4y0iBY0p4cDw-0QaCb1QGnAYGnB_e32FW3OE0W430nQgBrkBibbMW3i24FTWE0g4FsG_W3m604Cgdg0sCW804-10Hc1791g4HxcyQx9UPkRdtsnaGLm4_wHA-3PpnJJJPbF0I4QWJuDV5XAlsau4Mu1EHs06W597O0QWKaD86nDMvzGNe50ZG5SJLkVK5s1N1YlRieu-y_6Fmc1RGZvtr1Q3G5iIOthu1WHVmFvWNsewG3wWN2Ha0PkHnL0RVPHkP_iprkU0pSfvnLOTaDJkNFxOUXR4groayWZFYQoAegc9CueqVbYvhKbvGEk3UyvpNOJsxWOke61DIwftr0Pe4zyfiVpvKfvX_iXqn~1?from=yandex.ru%3Bsearch%26%23x2F%3B%3Bweb%3B%3B0%3B&amp;q=&#1089;&#1086;&#1073;&#1099;&#1090;&#1080;&#1103;+&#1074;&#1086;&#1074;+&#1085;&#1072;+&#1073;&#1077;&#1083;&#1075;&#1086;&#1088;&#1086;&#1076;&#1095;&#1080;&#1085;&#1077;+&#1090;&#1077;&#1089;&#1090;+&#1076;&#1083;&#1103;+&#1096;&#1082;&#1086;&#1083;&#1100;&#1085;&#1080;&#1082;&#1086;&#1074;&amp;etext=2202.kJg5x9bN7ftXED_vKQDJuBCOUVx8IzXBYXD9TCCuZhhWr6_Ptnva8Ng1LOr1QBD-95MOjNzUrU4iOivOT13nlCYtbv_Rst4gRkL0Nv03TvSbuFAmmOixFzxkcl4P2UehbHN0ZG9xeGFldnVvcnJneA.b1a924ae56863955d6968c9a87986da79f69c574" TargetMode="External"/><Relationship Id="rId20" Type="http://schemas.openxmlformats.org/officeDocument/2006/relationships/hyperlink" Target="http://yabs.yandex.ru/count/WZiejI_zOD01ZH40b1qPxxQcAABdl0K0q08n0_-mNW00000u18g1yC05W07kxhBg_CJhitU80PMyuhbBa07YoC6eD9W1aFJyoZYu0Pg9jTCSm05as06KaV8Eu06-qRODw05MY0BtoOe1e0BcxQyMs082y0AN-Pkj1FW2yEhnuA76kDNb0O03e_6Zl0g80uVIrB45c0ELzW-W0mIe0nhRWWBu1E6P18W5uPa4a0MGqWQW1OYa0QW5t8W1i0NSY06u1P7O0SxcoWYu1i83oGR0ecfX5RCjLT46m3QWs1MpBLNl0000gGUZYamp1Hbb8R07W82ODBW7W0Nn1sTDzWS6TeIAa8A0WCJpzfV92YLTzP5lWktu2e2r6AeB455NrQwZYW00c9StF-2a1G3P2-WBuPa4y0iBY0p4cDw-0QaCb1QGnAYGnB_e32FW3OE0W430nQgBrkBibbMW3i24FTWE0g4FsG_W3m604Cgdg0sCW804-10Hc1791g4HxcyQx9UPkRdtsnaGLm4_wHA-3PpnJJJPbF0I4QWJuDV5XAlsau4Mu1EHs06W597O0QWKaD86nDMvzGNe50ZG5SJLkVK5s1N1YlRieu-y_6Fmc1RGZvtr1Q3G5iIOthu1WHVmFvWNsewG3wWN2Ha0PkHnL0RVPHkP_iprkU0pSfvnLOTaDJkNFxOUXR4groayWZFYQoAegc9CueqVbYvhKbvGEk3UyvpNOJsxWOke61DIwftr0Pe4zyfiVpvKfvX_iXqn~1?from=yandex.ru%3Bsearch%26%23x2F%3B%3Bweb%3B%3B0%3B&amp;q=&#1089;&#1086;&#1073;&#1099;&#1090;&#1080;&#1103;+&#1074;&#1086;&#1074;+&#1085;&#1072;+&#1073;&#1077;&#1083;&#1075;&#1086;&#1088;&#1086;&#1076;&#1095;&#1080;&#1085;&#1077;+&#1090;&#1077;&#1089;&#1090;+&#1076;&#1083;&#1103;+&#1096;&#1082;&#1086;&#1083;&#1100;&#1085;&#1080;&#1082;&#1086;&#1074;&amp;etext=2202.kJg5x9bN7ftXED_vKQDJuBCOUVx8IzXBYXD9TCCuZhhWr6_Ptnva8Ng1LOr1QBD-95MOjNzUrU4iOivOT13nlCYtbv_Rst4gRkL0Nv03TvSbuFAmmOixFzxkcl4P2UehbHN0ZG9xeGFldnVvcnJneA.b1a924ae56863955d6968c9a87986da79f69c574" TargetMode="External"/><Relationship Id="rId21" Type="http://schemas.openxmlformats.org/officeDocument/2006/relationships/hyperlink" Target="mailto:shevchenko.lyuba2018@yandex.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02:00Z</dcterms:created>
  <dc:creator>xxx</dc:creator>
  <dc:description/>
  <cp:keywords/>
  <dc:language>en-US</dc:language>
  <cp:lastModifiedBy>8term4</cp:lastModifiedBy>
  <dcterms:modified xsi:type="dcterms:W3CDTF">2020-05-07T06:13:00Z</dcterms:modified>
  <cp:revision>25</cp:revision>
  <dc:subject/>
  <dc:title/>
</cp:coreProperties>
</file>