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рта кружка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ля организации занятий с использованием дистанционных технологий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Учитель     </w:t>
            </w:r>
            <w:r>
              <w:rPr>
                <w:bCs/>
              </w:rPr>
              <w:t>Шевченко Любовь Ивановна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бъединение </w:t>
            </w:r>
            <w:r>
              <w:rPr>
                <w:bCs/>
              </w:rPr>
              <w:t>« Музееведение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личество часов  </w:t>
            </w:r>
            <w:r>
              <w:rPr>
                <w:bCs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Дата проведения урока  </w:t>
            </w:r>
            <w:r>
              <w:rPr>
                <w:bCs/>
              </w:rPr>
              <w:t>13.05.2020 г.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:    </w:t>
            </w:r>
            <w:r>
              <w:rPr>
                <w:bCs/>
                <w:sz w:val="24"/>
                <w:szCs w:val="24"/>
              </w:rPr>
              <w:t>Виртуальная экскурсия в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  <w:shd w:fill="FFFFFF" w:val="clear"/>
              </w:rPr>
              <w:t>Белгородский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государственный историко-художественный 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  <w:shd w:fill="FFFFFF" w:val="clear"/>
              </w:rPr>
              <w:t>музей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  <w:shd w:fill="FFFFFF" w:val="clear"/>
              </w:rPr>
              <w:t>диораму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«Курская битва. 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  <w:shd w:fill="FFFFFF" w:val="clear"/>
              </w:rPr>
              <w:t>Белгородское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направлени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7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ид работы: </w:t>
            </w:r>
            <w:r>
              <w:rPr>
                <w:bCs/>
              </w:rPr>
              <w:t>работа с памяткой «Как подготовиться к экскурсии?»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Как написать отзыв об экскурс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</w:rPr>
              <w:t xml:space="preserve">Экскурсию можно сделать более интересной и увлекательной, если заранее к ней подготовиться. </w:t>
            </w:r>
            <w:r>
              <w:rPr>
                <w:rFonts w:cs="Arial" w:ascii="Arial" w:hAnsi="Arial"/>
                <w:color w:val="0077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  <w:u w:val="none"/>
                </w:rPr>
                <w:t>Яндекс.Видео</w:t>
              </w:r>
            </w:hyperlink>
            <w:r>
              <w:rPr>
                <w:rStyle w:val="Pathseparator"/>
                <w:rFonts w:cs="Arial" w:ascii="Verdana" w:hAnsi="Verdana"/>
                <w:color w:val="007700"/>
                <w:sz w:val="24"/>
                <w:szCs w:val="24"/>
              </w:rPr>
              <w:t>›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7700"/>
                  <w:sz w:val="24"/>
                  <w:szCs w:val="24"/>
                  <w:u w:val="none"/>
                </w:rPr>
                <w:t>Белгородский государственный...</w:t>
              </w:r>
            </w:hyperlink>
          </w:p>
          <w:p>
            <w:pPr>
              <w:pStyle w:val="Msonormalcxspmiddl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Шаг 1. Познакомьтесь с памяткой </w:t>
            </w:r>
            <w:r>
              <w:rPr>
                <w:bCs/>
                <w:sz w:val="24"/>
                <w:szCs w:val="24"/>
              </w:rPr>
              <w:t>«Как подготовиться к экскурсии?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1.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Цель экскурси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- это то, ради чего показываются экскурсантам памятники истори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культуры и другие объекты. Рассказ экскурсовода также подчинен той же конечной цел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Например: воспитание патриотизма, любви и уважения к Родине, общественно-полезн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труду, к другим народам; эстетическое воспитание, а также расширение кругозора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получение дополнительных знаний в различных областях науки и культуры и т.д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Задачи экскурсии - достичь целей путем раскрытия ее 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Выбор тем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Каждая экскурсия должна иметь свою четко сформулированную тему. Ее выбор зависит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от потенциального спроса, конкретного заказа или целенаправленного созд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определенной тематики экскурси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Тема является стержнем, который объединяет все объекты и подтемы экскурсии в един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цело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Отбор литературы и составление библиографи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В ходе разработки навой экскурсии составляется список книг, брошюр, статей, котор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раскрывают тему. В перечне называются автор, название, год издания, а также главы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разделы, страниц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Определение других источников экскурсионного материал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Помимо публикаций в печати, могут быть использованы другие источники. Например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фонды государственных, ведомственных и частных архивов; фонды и экспозиции музеев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хроникально-документальные и научно-популярные фильмы; воспоминания участников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очевидцев исторических событий и т.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Отбор и изучение экскурсионных объектов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Показ объектов является главенствующей частью экскурсии. Правильный отбор объектов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их количество, последовательность показа оказывают влияние на качество экскур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Подготовка контрольного текста экскурси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Контрольный текст представляет собой материал, необходимый для полного раскрыт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всех подтем, входящих в экскурсию.</w:t>
            </w:r>
          </w:p>
          <w:p>
            <w:pPr>
              <w:pStyle w:val="Default"/>
              <w:rPr/>
            </w:pPr>
            <w:r>
              <w:rPr>
                <w:b/>
              </w:rPr>
              <w:t>Шаг 2.</w:t>
            </w:r>
            <w:r>
              <w:rPr/>
              <w:t xml:space="preserve"> </w:t>
            </w:r>
            <w:r>
              <w:rPr>
                <w:b/>
                <w:i/>
              </w:rPr>
              <w:t>Прочитайте информацию о диораме в Белгороде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Default"/>
              <w:rPr/>
            </w:pPr>
            <w:r>
              <w:rPr/>
              <w:t>Диорама в Белгороде крупнейшая в Европе. Картинный холст диорамы Белгорода имеет длину 67 метров и высоту 15 метров. Между холстом и смотровой площадкой расположен предметный план, на котором выполнен рельефный макет местности. Его площадь 551 квадратный метр. Как и положено диораме, диорама Белгорода выполнена в форме полукруга, её угол обзора составляет 230 градусов.</w:t>
            </w:r>
          </w:p>
          <w:p>
            <w:pPr>
              <w:pStyle w:val="Default"/>
              <w:rPr/>
            </w:pPr>
            <w:r>
              <w:rPr/>
              <w:t>Холст диорамы цельнотканый, он был изготовлен по спец. заказу в Пензенской обла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сновной сюжет диорамы Белгорода - танковое сражение под Прохоровкой 12 июля 1943 года. На огромном полотне авторам удалось передать героизм и мужество воинов различных родов войск - танкистов, пехотинцев, бронебойщиков, связистов, летчиков, артиллеристов, медиков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оинское мастерство, приведшее к победе в Прохоровском сражении, послужило переломным моментом в обороне Курского выступ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смотрите поближе, как удивительно реалистично оформлен предметный план белгородской диорамы. Даже тлеющая древесина выглядит совершенно натурально!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щутить размах и накал великого сражения помогает звуковое сопровождение. Честно скажу, что мне пришлось достаточно долго объяснять ребёнку, что это всё не по настоящему и уговаривать, чтобы она не боялась. Даже взрослый человек чувствует полное погружение в происходящее в инсталляци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роме диорамы, в музее функционирует постоянная экспозиция "На земле опаленной", которая была открыта в 1993 году. Её интереснейшие материалы повествуют нам об оборонительном этапе Курской битвы и освобождении Белгорода от войск нацистской Германии.</w:t>
            </w:r>
          </w:p>
          <w:p>
            <w:pPr>
              <w:pStyle w:val="Default"/>
              <w:rPr/>
            </w:pPr>
            <w:r>
              <w:rPr/>
              <w:t>Кроме постоянно-действующей экспозиции, в музее регулярно проводятся временные выставки, работает раздел "Память", в котором можно оставить свой запрос на поиск пропавшего или погибшего во время ВОВ родственника. В музее есть очень удобная интер-активный гид - карта, на которой отмечены все воинские мемориалы Белгородской области.</w:t>
            </w:r>
          </w:p>
          <w:p>
            <w:pPr>
              <w:pStyle w:val="Default"/>
              <w:rPr/>
            </w:pPr>
            <w:r>
              <w:rPr/>
              <w:t>Не буду подробно останавливаться на описании экспозиций, а размещу для наглядности, несколько фот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Шаг 3. </w:t>
            </w:r>
            <w:r>
              <w:rPr>
                <w:b/>
                <w:i/>
              </w:rPr>
              <w:t>Совершите виртуальную экскурсию в Белгородский музей – диораму.  Пользуйтесь ссылкой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textAlignment w:val="top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  <w:u w:val="none"/>
                </w:rPr>
                <w:t>otzovik.com</w:t>
              </w:r>
            </w:hyperlink>
            <w:r>
              <w:rPr>
                <w:rStyle w:val="Pathseparator"/>
                <w:rFonts w:cs="Arial" w:ascii="Verdana" w:hAnsi="Verdana"/>
                <w:color w:val="007700"/>
                <w:sz w:val="24"/>
                <w:szCs w:val="24"/>
              </w:rPr>
              <w:t>›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DD0000"/>
                  <w:sz w:val="24"/>
                  <w:szCs w:val="24"/>
                  <w:u w:val="none"/>
                </w:rPr>
                <w:t>review_867465.html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b/>
                <w:b/>
                <w:i/>
                <w:i/>
                <w:color w:val="0077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Шаг 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Напишите отзыв об экскурсии.  Можно начать так: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По итогу посещения восхитительной 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>белгородской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диорамы "Огненная дуга", я могу сказать, что музей замечательный, в нём работают профессиональные сотрудники - знатоки и любители своего дела. Однозначно, я рекомендую побывать здесь гостям города. 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77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700"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робнее на Отзовик:</w:t>
            </w:r>
          </w:p>
          <w:p>
            <w:pPr>
              <w:pStyle w:val="Default"/>
              <w:rPr/>
            </w:pPr>
            <w:r>
              <w:rPr/>
              <w:t>https://otzovik.com/review_867465.html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Отзыв присылать  по адресу </w:t>
      </w:r>
      <w:hyperlink r:id="rId6">
        <w:r>
          <w:rPr>
            <w:rStyle w:val="InternetLink"/>
            <w:lang w:val="en-US"/>
          </w:rPr>
          <w:t>shevchen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yuba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?path=wizard" TargetMode="External"/><Relationship Id="rId3" Type="http://schemas.openxmlformats.org/officeDocument/2006/relationships/hyperlink" Target="https://yandex.ru/video/search?text=&#1041;&#1077;&#1083;&#1075;&#1086;&#1088;&#1086;&#1076;&#1089;&#1082;&#1080;&#1081; &#1075;&#1086;&#1089;&#1091;&#1076;&#1072;&#1088;&#1089;&#1090;&#1074;&#1077;&#1085;&#1085;&#1099;&#1081; &#1080;&#1089;&#1090;&#1086;&#1088;&#1080;&#1082;&#1086;-&#1093;&#1091;&#1076;&#1086;&#1078;&#1077;&#1089;&#1090;&#1074;&#1077;&#1085;&#1085;&#1099;&#1081; &#1084;&#1091;&#1079;&#1077;&#1081;-&#1076;&#1080;&#1086;&#1088;&#1072;&#1084;&#1091; &#171;&#1050;&#1091;&#1088;&#1089;&#1082;&#1072;&#1103; &#1073;&#1080;&#1090;&#1074;&#1072;. &#1041;&#1077;&#1083;&#1075;&#1086;&#1088;&#1086;&#1076;&#1089;&#1082;&#1086;&#1077; &#1085;&#1072;&#1087;&#1088;&#1072;&#1074;&#1083;&#1077;&#1085;&#1080;&#1077;&#187;&amp;path=wizard&amp;parent-reqid=1589264370279775-184312072869803893600239-production-app-host-vla-web-yp-47" TargetMode="External"/><Relationship Id="rId4" Type="http://schemas.openxmlformats.org/officeDocument/2006/relationships/hyperlink" Target="https://otzovik.com/" TargetMode="External"/><Relationship Id="rId5" Type="http://schemas.openxmlformats.org/officeDocument/2006/relationships/hyperlink" Target="https://otzovik.com/review_867465.html" TargetMode="External"/><Relationship Id="rId6" Type="http://schemas.openxmlformats.org/officeDocument/2006/relationships/hyperlink" Target="mailto:shevchenko.lyuba2018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9:00Z</dcterms:created>
  <dc:creator>xxx</dc:creator>
  <dc:description/>
  <cp:keywords/>
  <dc:language>en-US</dc:language>
  <cp:lastModifiedBy>xxx</cp:lastModifiedBy>
  <dcterms:modified xsi:type="dcterms:W3CDTF">2020-05-12T10:43:00Z</dcterms:modified>
  <cp:revision>25</cp:revision>
  <dc:subject/>
  <dc:title/>
</cp:coreProperties>
</file>