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читель     </w:t>
            </w:r>
            <w:r>
              <w:rPr>
                <w:bCs/>
              </w:rPr>
              <w:t>Шевченко Любовь Ивановна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ъединение </w:t>
            </w:r>
            <w:r>
              <w:rPr>
                <w:bCs/>
              </w:rPr>
              <w:t>« Музееведение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личество часов  </w:t>
            </w:r>
            <w:r>
              <w:rPr>
                <w:b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Дата проведения урока  </w:t>
            </w:r>
            <w:r>
              <w:rPr>
                <w:bCs/>
              </w:rPr>
              <w:t>29.04.2020 г.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:    </w:t>
            </w:r>
            <w:r>
              <w:rPr>
                <w:color w:val="000000"/>
                <w:sz w:val="28"/>
                <w:szCs w:val="28"/>
              </w:rPr>
              <w:t>Виды экскурсий: обзорная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ид работы: </w:t>
            </w:r>
            <w:r>
              <w:rPr>
                <w:bCs/>
              </w:rPr>
              <w:t>Теория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Обзорна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экскурси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как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один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из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основных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метод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ознакомлени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окружающей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средой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u w:val="none"/>
                  <w:lang w:val="en-US"/>
                </w:rPr>
                <w:t>genew.ru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sz w:val="21"/>
                <w:szCs w:val="21"/>
                <w:lang w:val="en-US"/>
              </w:rPr>
              <w:t>›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DD0000"/>
                  <w:sz w:val="21"/>
                  <w:szCs w:val="21"/>
                  <w:u w:val="none"/>
                  <w:lang w:val="en-US"/>
                </w:rPr>
                <w:t>4…detej…razmishleniyam-smotrete.html…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77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700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: Познакомьтесь с информацией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2"/>
                  </w:tblGrid>
                  <w:tr>
                    <w:trPr/>
                    <w:tc>
                      <w:tcPr>
                        <w:tcW w:w="911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05"/>
                          <w:gridCol w:w="53"/>
                          <w:gridCol w:w="54"/>
                        </w:tblGrid>
                        <w:tr>
                          <w:trPr/>
                          <w:tc>
                            <w:tcPr>
                              <w:tcW w:w="9005" w:type="dxa"/>
                              <w:vMerge w:val="restart"/>
                              <w:tcBorders/>
                            </w:tcPr>
                            <w:p>
                              <w:pPr>
                                <w:pStyle w:val="Heading2"/>
                                <w:spacing w:before="0" w:after="280"/>
                                <w:rPr/>
                              </w:pPr>
                              <w:r>
                                <w:rPr/>
                                <w:t>Обзорная экскурсия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8975"/>
                              </w:tblGrid>
                              <w:tr>
                                <w:trPr/>
                                <w:tc>
                                  <w:tcPr>
                                    <w:tcW w:w="897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7785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7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785" w:type="dxa"/>
                                          <w:tcBorders>
                                            <w:top w:val="single" w:sz="2" w:space="0" w:color="FFFFFF"/>
                                            <w:left w:val="single" w:sz="2" w:space="0" w:color="FFFFFF"/>
                                            <w:bottom w:val="single" w:sz="2" w:space="0" w:color="FFFFFF"/>
                                            <w:right w:val="single" w:sz="2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Style14"/>
                                            <w:spacing w:before="0" w:after="280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Обзорные экскурсии характеризуются многотемностью и позволяют за короткое время получить общее и цельное представление об объекте. В них используется исторический и современный материал. Строится такая экскурсия на показе различных объектов: памятников истории и культуры, зданий и сооружений, мест знаменательных событий, природных объектов, промышленных и сельскохозяйственных предприятий и т.п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 обзорных экскурсиях события излагаются крупным планом. Это дает общее представление о городе, крае, области, республике, государстве в целом. Хронологические рамки такой экскурсии - время существования города с первого упоминания о нем до сегодняшнего дня и перспективы развития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Практически все городские обзорные экскурсии схожи между собой по структуре. Каждая из них содержит несколько подтем: история города, характеристика культуры, науки, образования, промышленности. Выбор основных и обязательных подтем - сложная задача экскурсовода. Отличия обзорных экскурсий обусловлены особенностями культурно-исторического развития города, области, края. Существует условное деление городов на типы, определяющие специфику их экскурсионного показа: столицы, города-герои, промышленные и научные центры, города-новостройки, города-курорты, города-порты, города-заповедники истории и архитектуры, города и населенные пункты, связанные с жизнью и деятельностью великих и известных людей. Таким образом, при обзорной экскурсии предпочтение отдается тем подтемам, которые определяют «лицо» города, а одна из подтем в силу своей значимости обязательно становится ведущей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Еще одна особенность обзорных экскурсий заключается в том, что любая ее подтема при необходимости может стать темой для самостоятельной экскурси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Создание и совершенствование обзорной экскурсии - дело сложное и проблематичное. Раньше все эти проблемы решались совместными усилиями экскурсоводов - членов одной секции бюро путешествий и экскурсий. Сегодня тяжесть этого нелегкого дела зачастую ложится на одного-двух человек. Для них воспроизведем порядок и последовательность работы над созданием обзорной экскурсии. Выглядит он следующим образом: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. Определение основных тем экскурсии, ее тематической структуры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. Объезд города для предварительного выбора объектов и рационального маршрута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. Подбор библиографии (выбираются книги известных авторов, историков, аутентичные источники - летописи, свидетельства очевидцев, письма и т. д.; в качестве дополнения используются газетные публикации в авторитетных изданиях)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4. Изучение литературы, подобранной заранее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. Изучение источников в архивах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6. Изучение фондов в краеведческом (историческом и т. д.) музее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. Встречи с учеными, работающими над историей города и края, для получения рекомендаций и консультаций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8. Сбор данных в статуправлении и других учреждениях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. Сбор непосредственно на местах новейших, еще не публиковавшихся в литературе сведений о достижениях науки и культуры, промышленности и пр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0. Отбор и подготовка иллюстрированного материала для «портфеля экскурсовода»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. Составление картотеки экскурсионных объектов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2. Первый объезд по городу для распределения объектов и времени по подтемам экскурси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3. Комплектование и изготовление «портфеля экскурсовода»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4. Составление методической разработк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5. Написание текста экскурсии на основе собранного материала и методической разработк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6. Второй объезд города для уточнения маршрута и определения логических увязок и переходов в экскурси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7. Подготовка писем в ГАИ и другие соответствующие органы о согласовании остановок с перечислением всех остановочных пунктов и т. д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8. Первое прослушивание вместе со всеми, кто готовил экскурсию, руководством туристической организации, фирмы и другими причастными лицам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9. Учебная экскурсия со всеми экскурсоводами, которые хотят проводить данную экскурсию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0. Передача текста экскурсии на рецензию специалистам, работникам музеев и т.д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1. Допуск экскурсоводов к проведению экскурси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2. Реклама созданной экскурсии в средствах массовой информации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Для экскурсантов обычно представляет наибольший интерес обзорная экскурсия, т. к. она позволяет за короткий срок познакомиться с основными страницами истории города, своеобразием его современного облика. Для разработчиков и экскурсоводов в этом и состоит главная трудность. Как вместить огромный материал, который связан с городом, в одну экскурсию? Что необходимо показать всенепременно, с чем познакомить в обязательном порядке? Что можно опустить без всякого ущерба? Решение этих непростых вопросов усугубляется и тем обстоятельством, что для многих экскурсантов знакомство с городом может оказаться первым и последним, единственным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spacing w:before="280" w:after="0"/>
                                            <w:ind w:firstLine="225"/>
                                            <w:jc w:val="both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Неполный рассказ и неправильный показ неизбежно приведут к искаженному представлению о том, что хозяева города хотели бы представить в лучшем виде. Поэтому основным посылом, который следует помнить, является следующий: «Городская обзорная экскурсия - это стройный последовательный рассказ о городе, основанный на показе наиболее значительных памятников»». Цель такой экскурсии - ознакомить экскурсантов с особенностями его облика, исторического и современного - трудная, но вполне разрешимая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656565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Articleseperator"/>
                                        <w:color w:val="656565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4" w:tgtFrame="_blank">
                                      <w:r>
                                        <w:rPr>
                                          <w:color w:val="656565"/>
                                          <w:sz w:val="23"/>
                                          <w:szCs w:val="23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407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603"/>
                                      <w:gridCol w:w="780"/>
                                      <w:gridCol w:w="1318"/>
                                      <w:gridCol w:w="780"/>
                                      <w:gridCol w:w="5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0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color w:val="333333"/>
                                                <w:sz w:val="17"/>
                                                <w:szCs w:val="17"/>
                                              </w:rPr>
                                              <w:t>&lt; Пред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color w:val="333333"/>
                                                <w:sz w:val="17"/>
                                                <w:szCs w:val="17"/>
                                              </w:rPr>
                                              <w:t>СОДЕРЖАНИЕ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color w:val="333333"/>
                                                <w:sz w:val="17"/>
                                                <w:szCs w:val="17"/>
                                              </w:rPr>
                                              <w:t>След &gt;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656565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656565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/>
                            </w:tcPr>
                            <w:tbl>
                              <w:tblPr>
                                <w:tblW w:w="811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8115"/>
                              </w:tblGrid>
                              <w:tr>
                                <w:trPr/>
                                <w:tc>
                                  <w:tcPr>
                                    <w:tcW w:w="81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  <w:drawing>
                                              <wp:inline distT="0" distB="0" distL="0" distR="0">
                                                <wp:extent cx="2857500" cy="2857500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9" t="-9" r="-9" b="-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857500" cy="2857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hyperlink r:id="rId9" w:tgtFrame="_blank">
                                            <w:r>
                                              <w:rPr>
                                                <w:rStyle w:val="InternetLink"/>
                                                <w:color w:val="656565"/>
                                                <w:sz w:val="23"/>
                                                <w:szCs w:val="23"/>
                                              </w:rPr>
                                              <w:t>₽</w:t>
                                            </w:r>
                                          </w:hyperlink>
                                          <w:hyperlink r:id="rId10" w:tgtFrame="_blank">
                                            <w:r>
                                              <w:rPr>
                                                <w:rStyle w:val="InternetLink"/>
                                                <w:color w:val="656565"/>
                                                <w:sz w:val="23"/>
                                                <w:szCs w:val="23"/>
                                              </w:rPr>
                                              <w:t>Ведите уроки онлайн</w:t>
                                            </w:r>
                                          </w:hyperlink>
                                          <w:r>
                                            <w:rPr/>
                                            <w:t>18+</w:t>
                                          </w:r>
                                        </w:p>
                                      </w:tc>
                                    </w:tr>
                                  </w:tbl>
                                  <w:tbl>
                                    <w:tblPr>
                                      <w:tblW w:w="4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  <w:drawing>
                                              <wp:inline distT="0" distB="0" distL="0" distR="0">
                                                <wp:extent cx="5077460" cy="285750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5" t="-9" r="-5" b="-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077460" cy="2857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hyperlink r:id="rId12" w:tgtFrame="_blank">
                                            <w:r>
                                              <w:rPr>
                                                <w:rStyle w:val="InternetLink"/>
                                                <w:sz w:val="23"/>
                                                <w:szCs w:val="23"/>
                                              </w:rPr>
                                              <w:t>₽</w:t>
                                            </w:r>
                                          </w:hyperlink>
                                          <w:hyperlink r:id="rId13" w:tgtFrame="_blank">
                                            <w:r>
                                              <w:rPr>
                                                <w:rStyle w:val="InternetLink"/>
                                                <w:sz w:val="23"/>
                                                <w:szCs w:val="23"/>
                                              </w:rPr>
                                              <w:t>Ведите уроки онлайн</w:t>
                                            </w:r>
                                          </w:hyperlink>
                                          <w:r>
                                            <w:rPr>
                                              <w:color w:val="656565"/>
                                              <w:sz w:val="23"/>
                                              <w:szCs w:val="23"/>
                                            </w:rPr>
                                            <w:t>18+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656565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656565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656565"/>
                                        <w:sz w:val="23"/>
                                        <w:szCs w:val="23"/>
                                      </w:rPr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15" w:type="dxa"/>
                                    <w:tcBorders>
                                      <w:top w:val="single" w:sz="2" w:space="0" w:color="999999"/>
                                      <w:bottom w:val="single" w:sz="2" w:space="0" w:color="999999"/>
                                    </w:tcBorders>
                                    <w:tcMar>
                                      <w:lef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едмет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800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0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color w:val="656565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vanish/>
                                        <w:color w:val="656565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  <w:tbl>
                                    <w:tblPr>
                                      <w:tblW w:w="4800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0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8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14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Агропромышленность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15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Банковское дело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БЖД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Бухучет и аудит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Географ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Документоведени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Естествознани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Журналист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Инвестировани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Информат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4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Истор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5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Культуролог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6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Литератур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7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Лог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8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Логист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29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Маркетинг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0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Математика, химия, физ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1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Медицин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2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Менеджмент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3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Недвижимость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4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Педагог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5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Политолог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6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Политэконом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7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Право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8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Психолог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39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Региональная эконом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0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Религиоведени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1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Ритор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2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Социолог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3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Статист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4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Страховое дело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5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Техн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6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Товароведени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7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Туризм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8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Философ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49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Финансы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50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Эколог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51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Эконом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52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Этика и эстетик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8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65656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hyperlink r:id="rId53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Проче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color w:val="656565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vanish/>
                                        <w:color w:val="656565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  <w:tbl>
                                    <w:tblPr>
                                      <w:tblW w:w="4800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0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656565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656565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656565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5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656565"/>
                            <w:sz w:val="23"/>
                            <w:szCs w:val="23"/>
                          </w:rPr>
                        </w:pPr>
                        <w:r>
                          <w:rPr>
                            <w:color w:val="656565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656565"/>
                      <w:sz w:val="23"/>
                      <w:szCs w:val="23"/>
                    </w:rPr>
                  </w:pPr>
                  <w:r>
                    <w:rPr>
                      <w:vanish/>
                      <w:color w:val="656565"/>
                      <w:sz w:val="23"/>
                      <w:szCs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12"/>
                  </w:tblGrid>
                  <w:tr>
                    <w:trPr/>
                    <w:tc>
                      <w:tcPr>
                        <w:tcW w:w="91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6"/>
                          <w:gridCol w:w="3027"/>
                          <w:gridCol w:w="3029"/>
                        </w:tblGrid>
                        <w:tr>
                          <w:trPr/>
                          <w:tc>
                            <w:tcPr>
                              <w:tcW w:w="30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3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color w:val="333333"/>
                                    <w:sz w:val="17"/>
                                    <w:szCs w:val="17"/>
                                  </w:rPr>
                                  <w:t>©</w:t>
                                </w:r>
                              </w:hyperlink>
                              <w:r>
                                <w:rPr>
                                  <w:color w:val="FFFFFF"/>
                                  <w:sz w:val="17"/>
                                  <w:szCs w:val="17"/>
                                </w:rPr>
                                <w:t> Студенческая библиотека онлайн (inf{aт}studbooks.net) © 2013 - 2020</w:t>
                              </w:r>
                            </w:p>
                          </w:tc>
                          <w:tc>
                            <w:tcPr>
                              <w:tcW w:w="3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656565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color w:val="656565"/>
                            <w:sz w:val="23"/>
                            <w:szCs w:val="23"/>
                          </w:rPr>
                        </w:pPr>
                        <w:r>
                          <w:rPr>
                            <w:color w:val="656565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56565"/>
                      <w:sz w:val="23"/>
                      <w:szCs w:val="23"/>
                    </w:rPr>
                  </w:pPr>
                  <w:r>
                    <w:rPr>
                      <w:color w:val="656565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Style w:val="InternetLink"/>
              </w:rPr>
            </w:pPr>
            <w:r>
              <w:rPr>
                <w:b w:val="false"/>
                <w:bCs w:val="false"/>
              </w:rPr>
              <w:t xml:space="preserve">1 </w:t>
            </w:r>
            <w:hyperlink r:id="rId55" w:tgtFrame="_blank">
              <w:r>
                <w:rPr>
                  <w:bCs w:val="false"/>
                </w:rPr>
                <w:t xml:space="preserve">Задание: Посмотреть    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DD0000"/>
                  <w:sz w:val="27"/>
                  <w:szCs w:val="27"/>
                </w:rPr>
                <w:t>кскурсии по москве виртуальные...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DD0000"/>
                  <w:sz w:val="27"/>
                  <w:szCs w:val="27"/>
                </w:rPr>
                <w:t> — 4 тыс. видео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rPr/>
            </w:pPr>
            <w:hyperlink r:id="rId57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u w:val="none"/>
                </w:rPr>
                <w:t>Яндекс.Видео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sz w:val="21"/>
                <w:szCs w:val="21"/>
              </w:rPr>
              <w:t>›</w:t>
            </w:r>
            <w:hyperlink r:id="rId59" w:tgtFrame="_blank">
              <w:r>
                <w:rPr>
                  <w:rStyle w:val="InternetLink"/>
                  <w:rFonts w:cs="Arial" w:ascii="Arial" w:hAnsi="Arial"/>
                  <w:color w:val="007700"/>
                  <w:sz w:val="21"/>
                  <w:szCs w:val="21"/>
                  <w:u w:val="none"/>
                </w:rPr>
                <w:t>экскурсии по москве виртуальные...</w:t>
              </w:r>
            </w:hyperlink>
          </w:p>
          <w:p>
            <w:pPr>
              <w:pStyle w:val="Default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Работу присылать  по адресу </w:t>
      </w:r>
      <w:hyperlink r:id="rId60">
        <w:r>
          <w:rPr>
            <w:rStyle w:val="InternetLink"/>
            <w:lang w:val="en-US"/>
          </w:rPr>
          <w:t>shevc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ub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w.ru/" TargetMode="External"/><Relationship Id="rId3" Type="http://schemas.openxmlformats.org/officeDocument/2006/relationships/hyperlink" Target="http://genew.ru/4-metodika-obucheniya-detej-monologam-razmishleniyam-smotrete.html?page=67" TargetMode="External"/><Relationship Id="rId4" Type="http://schemas.openxmlformats.org/officeDocument/2006/relationships/hyperlink" Target="https://studbooks.net/" TargetMode="External"/><Relationship Id="rId5" Type="http://schemas.openxmlformats.org/officeDocument/2006/relationships/hyperlink" Target="https://studbooks.net/712578/turizm/vvedenie" TargetMode="External"/><Relationship Id="rId6" Type="http://schemas.openxmlformats.org/officeDocument/2006/relationships/hyperlink" Target="https://studbooks.net/712577/turizm/turistsko-ekskursionnye_resursy_goroda_omska_i_omskoy_oblasti_dlya_organizatsii_obzornyh_i_tematicheskih_ekskursiy" TargetMode="External"/><Relationship Id="rId7" Type="http://schemas.openxmlformats.org/officeDocument/2006/relationships/hyperlink" Target="https://studbooks.net/712580/turizm/tematicheskie_ekskursii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direct.yandex.ru/?partner" TargetMode="External"/><Relationship Id="rId10" Type="http://schemas.openxmlformats.org/officeDocument/2006/relationships/hyperlink" Target="https://an.yandex.ru/count/Wc8ejI_zO4u2nH80j1uqDd0AT-20SWK0JWCnuGsfNW00000ufi7Uzkhm3O01tVIKoVYctVblY06yWyYuIv01YesaZCA0W802c06AZQICGg01oece0Sg9f8n2k06czQVz7i010jW1i8l87k01bB_n5kW1d0Bu0SJduRu1Y089c0BQtV0Ne0BQxgSNkGBoWXjtdNiih_02-zRCb0tq2_W4ozS9Y0MCeWYG1SlN2Q05b_e2g0MJkmAm1PEx0hW5axi2sPK1ijoFq070ecfX5RCjLT46m3QWs1MpBLLtTLo4TLo07xW7j0OCmgttqyaAMcYpGPc3vHAg2n27SLjSTtK003z0511dfEWBZA88y0iBY0p4v-6-0QaCv6LUNa3Grx_e31kO3TR1e0x0X3ttwi6IqOwNm1_P3-gNAc0UqUa_u0y1W13smg8Oa13wWFchsUpLwuo0W0GHc1791g4HxcyQx9UPkS7KhlWGu17IqCS1w160rRgugVdxafjUjK1nPiKjyOtNF-aIlWsSyKqqsQWJxepOsTpHZ8KMu1EJkmA85EUdswJ9h9h-IA0Kaxi2g1JBrmditfRq1U0K0UWK6D0LxDwMz0NO5S6AzkoZZxpyO_205fMGe8A0e5IO5j2FdVK5eB0MlGF95j0MnEVXlW615vWNpDhq6QWN2I00DEHSKLAgZANBvkIKTHvEPswEdQ49q2G_fy_yHC5pV22uXJoi8ceGn1Ybkdly1AT17wNg1Oy0OE_qA3vdQrqkJjcW7v0F3AodtBDLQGmSXQNcuNLX-nb8Z71TmHb74AT07bip5xOs614F~1?stat-id=9&amp;test-tag=426060915153921&amp;format-type=7&amp;actual-format=40&amp;banner-test-tags=eyI3MjA1NzYwMjkwOTE3NjY0NSI6IjEzNzQzODk4NjI0MSJ9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direct.yandex.ru/?partner" TargetMode="External"/><Relationship Id="rId13" Type="http://schemas.openxmlformats.org/officeDocument/2006/relationships/hyperlink" Target="https://an.yandex.ru/count/WbqejI_zO4e2dH80f1u6ZIBKAGghs0K0IWCnuGsfNW00000ufi7Uzkhm3O01bFUYyWQ80V23oBXBa06SZQICme20W0AO0PoDf8n2e07SYQW1t8caZ4Au0QRrf_qUm042s06mYyWUu06Kl_4Mw06S0lW1nEVXlW680WcO0jhTy1UW0jhkfnUv0lA26tUTUooly0BxrioK3VCB-0Jdqmc81OAm2905vzC9e0M3-GAe1PYw0h05cBe2k0MOkWAUbG7mluNG0S2YQc4LiorLqGR0Dg3O5RCjLNTrmDzrN80Vk0Uq1Wp2hVVJoGhcw9lYotBb4geB434wyPztTG00DXyK46Uaw0k2i0Zm2mk83CJduRu1gGoeLIjZ2ExNl-WC6vWDri6W3i24FVVgWUNKZfV07zaFGAhDklIywJ_W3m604FR2eXYG4Fg0-QlPxDNhZ8201D0GvPgO4Sa6eH7kRnhibvcvmTIk-13W4TBGnm7e4O3LkhYf-VkIcqsrGAJSnkle-jO_wHA-3PpnJJJPg1FkZDZPtD6CXHRW4vYw0eWKvwVRfCciclv8e1IOkWAe5EVJ2UpUblG5u1G1w1GOq1NitfRq1TWLmOhsxAEFlFnZy80MbP2WWe2WL9WMq8-TzGMWi1Qz0yaMq1R4v-6-0O4Nc1VCslGPg1S97W0qv5nHKggCfSlcn9Hr7afdRawTeGc0F7nEdlc9VkVu0zi6marHghk7Jt0Qy56gNl08WFLEZ-1pjjBbueGD-W7vmC0e0dkMAes1Wx3KFAmkR3y1YH6k9pZZ2A8Ko6DgviBM1YFY0G00~1?stat-id=9&amp;test-tag=426060915153921&amp;format-type=7&amp;actual-format=40&amp;banner-test-tags=eyI3MjA1NzYwMjkwOTE3NjY1NCI6IjEzNzQzODk4NjI0MSJ9" TargetMode="External"/><Relationship Id="rId14" Type="http://schemas.openxmlformats.org/officeDocument/2006/relationships/hyperlink" Target="https://studbooks.net/agro/" TargetMode="External"/><Relationship Id="rId15" Type="http://schemas.openxmlformats.org/officeDocument/2006/relationships/hyperlink" Target="https://studbooks.net/bankovskoe_delo/" TargetMode="External"/><Relationship Id="rId16" Type="http://schemas.openxmlformats.org/officeDocument/2006/relationships/hyperlink" Target="https://studbooks.net/bzhd/" TargetMode="External"/><Relationship Id="rId17" Type="http://schemas.openxmlformats.org/officeDocument/2006/relationships/hyperlink" Target="https://studbooks.net/buhgalterskiy_uchet_i_audit/" TargetMode="External"/><Relationship Id="rId18" Type="http://schemas.openxmlformats.org/officeDocument/2006/relationships/hyperlink" Target="https://studbooks.net/geografiya/" TargetMode="External"/><Relationship Id="rId19" Type="http://schemas.openxmlformats.org/officeDocument/2006/relationships/hyperlink" Target="https://studbooks.net/dokumentovedenie/" TargetMode="External"/><Relationship Id="rId20" Type="http://schemas.openxmlformats.org/officeDocument/2006/relationships/hyperlink" Target="https://studbooks.net/estestvoznanie/" TargetMode="External"/><Relationship Id="rId21" Type="http://schemas.openxmlformats.org/officeDocument/2006/relationships/hyperlink" Target="https://studbooks.net/zhurnalistika/" TargetMode="External"/><Relationship Id="rId22" Type="http://schemas.openxmlformats.org/officeDocument/2006/relationships/hyperlink" Target="https://studbooks.net/investirovanie/" TargetMode="External"/><Relationship Id="rId23" Type="http://schemas.openxmlformats.org/officeDocument/2006/relationships/hyperlink" Target="https://studbooks.net/informatika/" TargetMode="External"/><Relationship Id="rId24" Type="http://schemas.openxmlformats.org/officeDocument/2006/relationships/hyperlink" Target="https://studbooks.net/istoriya/" TargetMode="External"/><Relationship Id="rId25" Type="http://schemas.openxmlformats.org/officeDocument/2006/relationships/hyperlink" Target="https://studbooks.net/kulturologiya/" TargetMode="External"/><Relationship Id="rId26" Type="http://schemas.openxmlformats.org/officeDocument/2006/relationships/hyperlink" Target="https://studbooks.net/literatura/" TargetMode="External"/><Relationship Id="rId27" Type="http://schemas.openxmlformats.org/officeDocument/2006/relationships/hyperlink" Target="https://studbooks.net/logika/" TargetMode="External"/><Relationship Id="rId28" Type="http://schemas.openxmlformats.org/officeDocument/2006/relationships/hyperlink" Target="https://studbooks.net/logistika/" TargetMode="External"/><Relationship Id="rId29" Type="http://schemas.openxmlformats.org/officeDocument/2006/relationships/hyperlink" Target="https://studbooks.net/marketing/" TargetMode="External"/><Relationship Id="rId30" Type="http://schemas.openxmlformats.org/officeDocument/2006/relationships/hyperlink" Target="https://studbooks.net/matematika_himiya_fizika/" TargetMode="External"/><Relationship Id="rId31" Type="http://schemas.openxmlformats.org/officeDocument/2006/relationships/hyperlink" Target="https://studbooks.net/meditsina/" TargetMode="External"/><Relationship Id="rId32" Type="http://schemas.openxmlformats.org/officeDocument/2006/relationships/hyperlink" Target="https://studbooks.net/menedzhment/" TargetMode="External"/><Relationship Id="rId33" Type="http://schemas.openxmlformats.org/officeDocument/2006/relationships/hyperlink" Target="https://studbooks.net/nedvizhimost/" TargetMode="External"/><Relationship Id="rId34" Type="http://schemas.openxmlformats.org/officeDocument/2006/relationships/hyperlink" Target="https://studbooks.net/pedagogika/" TargetMode="External"/><Relationship Id="rId35" Type="http://schemas.openxmlformats.org/officeDocument/2006/relationships/hyperlink" Target="https://studbooks.net/politologiya/" TargetMode="External"/><Relationship Id="rId36" Type="http://schemas.openxmlformats.org/officeDocument/2006/relationships/hyperlink" Target="https://studbooks.net/politekonomiya/" TargetMode="External"/><Relationship Id="rId37" Type="http://schemas.openxmlformats.org/officeDocument/2006/relationships/hyperlink" Target="https://studbooks.net/pravo/" TargetMode="External"/><Relationship Id="rId38" Type="http://schemas.openxmlformats.org/officeDocument/2006/relationships/hyperlink" Target="https://studbooks.net/psihologiya/" TargetMode="External"/><Relationship Id="rId39" Type="http://schemas.openxmlformats.org/officeDocument/2006/relationships/hyperlink" Target="https://studbooks.net/rps/" TargetMode="External"/><Relationship Id="rId40" Type="http://schemas.openxmlformats.org/officeDocument/2006/relationships/hyperlink" Target="https://studbooks.net/religiovedenie/" TargetMode="External"/><Relationship Id="rId41" Type="http://schemas.openxmlformats.org/officeDocument/2006/relationships/hyperlink" Target="https://studbooks.net/ritorika/" TargetMode="External"/><Relationship Id="rId42" Type="http://schemas.openxmlformats.org/officeDocument/2006/relationships/hyperlink" Target="https://studbooks.net/sotsiologiya/" TargetMode="External"/><Relationship Id="rId43" Type="http://schemas.openxmlformats.org/officeDocument/2006/relationships/hyperlink" Target="https://studbooks.net/statistika/" TargetMode="External"/><Relationship Id="rId44" Type="http://schemas.openxmlformats.org/officeDocument/2006/relationships/hyperlink" Target="https://studbooks.net/strahovoe_delo/" TargetMode="External"/><Relationship Id="rId45" Type="http://schemas.openxmlformats.org/officeDocument/2006/relationships/hyperlink" Target="https://studbooks.net/tehnika/" TargetMode="External"/><Relationship Id="rId46" Type="http://schemas.openxmlformats.org/officeDocument/2006/relationships/hyperlink" Target="https://studbooks.net/tovarovedenie/" TargetMode="External"/><Relationship Id="rId47" Type="http://schemas.openxmlformats.org/officeDocument/2006/relationships/hyperlink" Target="https://studbooks.net/turizm/" TargetMode="External"/><Relationship Id="rId48" Type="http://schemas.openxmlformats.org/officeDocument/2006/relationships/hyperlink" Target="https://studbooks.net/filosofiya/" TargetMode="External"/><Relationship Id="rId49" Type="http://schemas.openxmlformats.org/officeDocument/2006/relationships/hyperlink" Target="https://studbooks.net/finansy/" TargetMode="External"/><Relationship Id="rId50" Type="http://schemas.openxmlformats.org/officeDocument/2006/relationships/hyperlink" Target="https://studbooks.net/ekologiya/" TargetMode="External"/><Relationship Id="rId51" Type="http://schemas.openxmlformats.org/officeDocument/2006/relationships/hyperlink" Target="https://studbooks.net/ekonomika/" TargetMode="External"/><Relationship Id="rId52" Type="http://schemas.openxmlformats.org/officeDocument/2006/relationships/hyperlink" Target="https://studbooks.net/etika_i_estetika/" TargetMode="External"/><Relationship Id="rId53" Type="http://schemas.openxmlformats.org/officeDocument/2006/relationships/hyperlink" Target="https://studbooks.net/prochee/" TargetMode="External"/><Relationship Id="rId54" Type="http://schemas.openxmlformats.org/officeDocument/2006/relationships/hyperlink" Target="https://studbooks.net/.html" TargetMode="External"/><Relationship Id="rId55" Type="http://schemas.openxmlformats.org/officeDocument/2006/relationships/hyperlink" Target="https://yandex.ru/video/search?text=&#1101;&#1082;&#1089;&#1082;&#1091;&#1088;&#1089;&#1080;&#1080; &#1087;&#1086; &#1084;&#1086;&#1089;&#1082;&#1074;&#1077; &#1074;&#1080;&#1088;&#1090;&#1091;&#1072;&#1083;&#1100;&#1085;&#1099;&#1077; &#1086;&#1073;&#1079;&#1086;&#1088;&#1085;&#1072;&#1103;&amp;path=wizard&amp;parent-reqid=1588137790757133-1544303635212343821400291-prestable-app-host-sas-web-yp-115" TargetMode="External"/><Relationship Id="rId56" Type="http://schemas.openxmlformats.org/officeDocument/2006/relationships/hyperlink" Target="https://yandex.ru/video/search?text=&#1101;&#1082;&#1089;&#1082;&#1091;&#1088;&#1089;&#1080;&#1080; &#1087;&#1086; &#1084;&#1086;&#1089;&#1082;&#1074;&#1077; &#1074;&#1080;&#1088;&#1090;&#1091;&#1072;&#1083;&#1100;&#1085;&#1099;&#1077; &#1086;&#1073;&#1079;&#1086;&#1088;&#1085;&#1072;&#1103;&amp;path=wizard&amp;parent-reqid=1588137790757133-1544303635212343821400291-prestable-app-host-sas-web-yp-115" TargetMode="External"/><Relationship Id="rId57" Type="http://schemas.openxmlformats.org/officeDocument/2006/relationships/hyperlink" Target="https://yandex.ru/video/search?text=&#1101;&#1082;&#1089;&#1082;&#1091;&#1088;&#1089;&#1080;&#1080; &#1087;&#1086; &#1084;&#1086;&#1089;&#1082;&#1074;&#1077; &#1074;&#1080;&#1088;&#1090;&#1091;&#1072;&#1083;&#1100;&#1085;&#1099;&#1077; &#1086;&#1073;&#1079;&#1086;&#1088;&#1085;&#1072;&#1103;&amp;path=wizard&amp;parent-reqid=1588137790757133-1544303635212343821400291-prestable-app-host-sas-web-yp-115" TargetMode="External"/><Relationship Id="rId58" Type="http://schemas.openxmlformats.org/officeDocument/2006/relationships/hyperlink" Target="https://yandex.ru/video?path=wizard" TargetMode="External"/><Relationship Id="rId59" Type="http://schemas.openxmlformats.org/officeDocument/2006/relationships/hyperlink" Target="https://yandex.ru/video/search?text=&#1101;&#1082;&#1089;&#1082;&#1091;&#1088;&#1089;&#1080;&#1080; &#1087;&#1086; &#1084;&#1086;&#1089;&#1082;&#1074;&#1077; &#1074;&#1080;&#1088;&#1090;&#1091;&#1072;&#1083;&#1100;&#1085;&#1099;&#1077; &#1086;&#1073;&#1079;&#1086;&#1088;&#1085;&#1072;&#1103;&amp;path=wizard&amp;parent-reqid=1588137790757133-1544303635212343821400291-prestable-app-host-sas-web-yp-115" TargetMode="External"/><Relationship Id="rId60" Type="http://schemas.openxmlformats.org/officeDocument/2006/relationships/hyperlink" Target="mailto:shevchenko.lyuba2018@yandex.ru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1:00Z</dcterms:created>
  <dc:creator>xxx</dc:creator>
  <dc:description/>
  <cp:keywords/>
  <dc:language>en-US</dc:language>
  <cp:lastModifiedBy>xxx</cp:lastModifiedBy>
  <dcterms:modified xsi:type="dcterms:W3CDTF">2020-04-29T05:26:00Z</dcterms:modified>
  <cp:revision>14</cp:revision>
  <dc:subject/>
  <dc:title/>
</cp:coreProperties>
</file>