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читель     </w:t>
            </w:r>
            <w:r>
              <w:rPr>
                <w:bCs/>
              </w:rPr>
              <w:t>Шевченко Любовь Ивановна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ъединение </w:t>
            </w:r>
            <w:r>
              <w:rPr>
                <w:bCs/>
              </w:rPr>
              <w:t>« Юный краевед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личество часов  </w:t>
            </w:r>
            <w:r>
              <w:rPr>
                <w:b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Дата проведения урока  </w:t>
            </w:r>
            <w:r>
              <w:rPr>
                <w:bCs/>
              </w:rPr>
              <w:t>28.04.2020 г.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sz w:val="24"/>
                <w:szCs w:val="24"/>
              </w:rPr>
              <w:t>Наши выдающиеся земляки.    М.С.Щепкин.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рабо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работка материала для создания презентации о </w:t>
            </w:r>
            <w:r>
              <w:rPr>
                <w:sz w:val="24"/>
                <w:szCs w:val="24"/>
              </w:rPr>
              <w:t>М.С.Щепкине.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AFAF5" w:val="clear"/>
              <w:spacing w:before="0" w:after="150"/>
              <w:jc w:val="center"/>
              <w:rPr>
                <w:color w:val="363636"/>
                <w:sz w:val="21"/>
                <w:szCs w:val="21"/>
              </w:rPr>
            </w:pPr>
            <w:r>
              <w:rPr>
                <w:b/>
                <w:bCs/>
              </w:rPr>
              <w:t xml:space="preserve">Задание: Шаг 1. </w:t>
            </w:r>
            <w:r>
              <w:rPr>
                <w:bCs/>
              </w:rPr>
              <w:t>Прочитайте информацию:</w:t>
            </w:r>
            <w:r>
              <w:rPr>
                <w:b/>
                <w:bCs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color w:val="363636"/>
                <w:sz w:val="21"/>
                <w:szCs w:val="21"/>
              </w:rPr>
              <w:t>ЩЕПКИН МИХАИЛ СЕМЕНОВИЧ</w:t>
            </w:r>
          </w:p>
          <w:p>
            <w:pPr>
              <w:pStyle w:val="Style13"/>
              <w:shd w:fill="FAFAF5" w:val="clear"/>
              <w:spacing w:before="0" w:after="150"/>
              <w:jc w:val="center"/>
              <w:rPr>
                <w:color w:val="363636"/>
                <w:sz w:val="21"/>
                <w:szCs w:val="21"/>
              </w:rPr>
            </w:pPr>
            <w:r>
              <w:rPr>
                <w:color w:val="363636"/>
                <w:sz w:val="21"/>
                <w:szCs w:val="21"/>
              </w:rPr>
              <w:drawing>
                <wp:inline distT="0" distB="0" distL="0" distR="0">
                  <wp:extent cx="2858770" cy="383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AFAF5" w:val="clear"/>
              <w:spacing w:before="0" w:after="150"/>
              <w:rPr>
                <w:color w:val="363636"/>
                <w:sz w:val="21"/>
                <w:szCs w:val="21"/>
              </w:rPr>
            </w:pPr>
            <w:r>
              <w:rPr>
                <w:color w:val="363636"/>
                <w:sz w:val="21"/>
                <w:szCs w:val="21"/>
              </w:rPr>
              <w:t>Родился 18 (6) ноября 1788 года в Белгородском крае, в семье крепостных графа Г. С. Волькенштейна.</w:t>
            </w:r>
          </w:p>
          <w:p>
            <w:pPr>
              <w:pStyle w:val="Style13"/>
              <w:shd w:fill="FAFAF5" w:val="clear"/>
              <w:spacing w:before="0" w:after="150"/>
              <w:rPr/>
            </w:pPr>
            <w:r>
              <w:rPr>
                <w:color w:val="363636"/>
                <w:sz w:val="21"/>
                <w:szCs w:val="21"/>
              </w:rPr>
              <w:t>Творческая жизнь Михаила Щепкина началась в провинции, в частных театрах. Однажды его увидел на сцене драматург М. Н. Загоскин, служивший в конторе московских театров. Его отзыв был предельно краток: «Актёр — чудо-юдо». Вскоре, после удачного дебюта в Москве, Щепкина пригласили в Императорский московский театр.</w:t>
              <w:br/>
              <w:t>В 1822 году он переехал в Москву уже вольным актёром. Вступление М. С. Щепкина на сцену Императорского московского театра стало крупнейшим событием в истории сценического искусства.</w:t>
              <w:br/>
              <w:t>Приезд в Москву совпал с периодом подъёма оппозиционных настроений в дворянской среде накануне восстания декабристов. Благодаря родственным отношениям с профессором университета П. С. Щепкиным, Михаил Семёнович сразу вошёл в известный свободомыслием круг профессоров Московского университета. В доме профессора М. П. Погодина он познакомился с А. С. Пушкиным и А. Мицкевичем. Именно в это время А. С. Грибоедов сочинил свою комедию «Горе от ума», и М. С. Щепкин обратился к его творчеству.</w:t>
              <w:br/>
              <w:t>Встреча с Н. В. Гоголем стала определяющей в творческой биографии артиста. Именно в пьесах Н. В. Гоголя игра М. С. Щепкина достигла подлинных высот. Пьесы «Ревизор», «Женитьба», «Тяжба», «Игроки», представленные Щепкиным на сцене, определили принципы искусства, которые стали доминировать в театре второй половины XIX века.</w:t>
              <w:br/>
              <w:t>Постоянно гастролировал в разных городах России: в Петербурге, Харькове, Киеве, Одессе, Воронеже и т. д. Каждый приезд М.С. Щепкина расценивался там как большое событие не только театральной, но и общественной жизни.</w:t>
              <w:br/>
              <w:t>Писатель И.С. Тургенев специально для Щепкина написал роли Мошкина в «Холостяке» и Кузовкина в «Нахлебнике». Роль Кузовкина явилась последней крупной работой актера в Малом театре. Пьеса, написанная в 1848 году, была разрешена к постановке, когда Щепкину исполнилось уже 74 года. Но ни возраст, ни усталость, ни болезни не помешали великому актеру создать цельный, правдивый, глубоко трогательный образ Кузовкина.</w:t>
            </w:r>
          </w:p>
          <w:p>
            <w:pPr>
              <w:pStyle w:val="Style13"/>
              <w:shd w:fill="FAFAF5" w:val="clear"/>
              <w:spacing w:before="0" w:after="150"/>
              <w:rPr>
                <w:color w:val="363636"/>
                <w:sz w:val="21"/>
                <w:szCs w:val="21"/>
              </w:rPr>
            </w:pPr>
            <w:r>
              <w:rPr>
                <w:color w:val="363636"/>
                <w:sz w:val="21"/>
                <w:szCs w:val="21"/>
              </w:rPr>
              <w:t>В апреле 1863 года с разрешением государя Щепкину был предоставлен на лето отпуск в Крым с сохранением содержания. В Ялту М.С. Щепкин приехал совсем больным, страдая ужасной одышкой. Сначала он поселился у своих знакомых, но вскоре его перевезли в гостиницу.</w:t>
              <w:br/>
              <w:t>Ушел из жизни 11 (23) августа 1863 года в Ялте. Похоронен в Москве, на Пятницком кладбище.</w:t>
            </w:r>
          </w:p>
          <w:p>
            <w:pPr>
              <w:pStyle w:val="Style13"/>
              <w:spacing w:before="280" w:after="0"/>
              <w:rPr>
                <w:color w:val="363636"/>
                <w:sz w:val="21"/>
                <w:szCs w:val="21"/>
              </w:rPr>
            </w:pPr>
            <w:r>
              <w:rPr>
                <w:color w:val="363636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0:00Z</dcterms:created>
  <dc:creator>xxx</dc:creator>
  <dc:description/>
  <cp:keywords/>
  <dc:language>en-US</dc:language>
  <cp:lastModifiedBy>8term4</cp:lastModifiedBy>
  <dcterms:modified xsi:type="dcterms:W3CDTF">2020-04-28T06:47:00Z</dcterms:modified>
  <cp:revision>12</cp:revision>
  <dc:subject/>
  <dc:title/>
</cp:coreProperties>
</file>